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度江苏工业学院科研项目鉴定一览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260"/>
        <w:gridCol w:w="1620"/>
        <w:gridCol w:w="126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鉴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、鉴定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结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微孔结构发泡技术及其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国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/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4/100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首创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催化氧化法处理</w:t>
            </w:r>
            <w:r>
              <w:rPr/>
              <w:t>PTA</w:t>
            </w:r>
            <w:r>
              <w:rPr/>
              <w:t>废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/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4/359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,4-</w:t>
            </w:r>
            <w:r>
              <w:rPr/>
              <w:t>二甲基苯甲醛合成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/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4/076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图象动态分析中的若干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/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4/386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效节能带式和气垫带式输送机研制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/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/</w:t>
            </w:r>
            <w:r>
              <w:rPr/>
              <w:t>436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营酒店管理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国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/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/</w:t>
            </w:r>
            <w:r>
              <w:rPr/>
              <w:t>58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苯歧化反应条件优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雨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/9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4/584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波预测小断层和油藏数值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立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1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4/679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性药物传感器制备和手性物的分子识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贤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11</w:t>
            </w:r>
            <w:r>
              <w:rPr/>
              <w:t>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4/678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盐工程菌处理含盐工业废水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尔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11</w:t>
            </w:r>
            <w:r>
              <w:rPr/>
              <w:t>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4/76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垃圾综合处理大气污染规律及控制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定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11</w:t>
            </w:r>
            <w:r>
              <w:rPr/>
              <w:t>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4/</w:t>
            </w:r>
            <w:r>
              <w:rPr/>
              <w:t>761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渗滤液处理新工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洪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11</w:t>
            </w:r>
            <w:r>
              <w:rPr/>
              <w:t>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4/</w:t>
            </w:r>
            <w:r>
              <w:rPr/>
              <w:t>762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领先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米级负载型加氢精制催化剂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西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4/81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合成高纯氯乙酸新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石化</w:t>
            </w:r>
          </w:p>
          <w:p>
            <w:pPr>
              <w:pStyle w:val="Normal"/>
              <w:rPr/>
            </w:pPr>
            <w:r>
              <w:rPr/>
              <w:t>2004/45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石化企业检维修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12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4/815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先进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石化企业仓库与物料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12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科技厅</w:t>
            </w:r>
          </w:p>
          <w:p>
            <w:pPr>
              <w:pStyle w:val="Normal"/>
              <w:rPr/>
            </w:pPr>
            <w:r>
              <w:rPr/>
              <w:t>2004/814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先进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深度脱硫新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小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12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科技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先进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化工工程实践教学体系的构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西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高等学校教学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首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6:00Z</dcterms:created>
  <dc:creator>cxh</dc:creator>
  <dc:description/>
  <cp:keywords/>
  <dc:language>en-US</dc:language>
  <cp:lastModifiedBy>微软用户</cp:lastModifiedBy>
  <cp:lastPrinted>2005-02-03T09:49:00Z</cp:lastPrinted>
  <dcterms:modified xsi:type="dcterms:W3CDTF">2008-02-28T01:52:00Z</dcterms:modified>
  <cp:revision>6</cp:revision>
  <dc:subject/>
  <dc:title>鉴定、获奖</dc:title>
</cp:coreProperties>
</file>