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度江苏工业学院科研项目鉴定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900"/>
        <w:gridCol w:w="1260"/>
        <w:gridCol w:w="1620"/>
        <w:gridCol w:w="10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鉴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、鉴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结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膜净化分离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7/6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利用反应热副产工业蒸汽的热法磷酸生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政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南省科技厅</w:t>
            </w:r>
            <w:r>
              <w:rPr/>
              <w:t>2007/8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先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分隔壁式精馏塔分离三组分、四组分混合物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6/2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节水减污技术示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风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水利厅</w:t>
            </w:r>
            <w:r>
              <w:rPr/>
              <w:t>2007/16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聚酸聚酰胺树脂接枝交联改性技术与工程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/>
              <w:t>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/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化行业协会</w:t>
            </w:r>
            <w:r>
              <w:rPr/>
              <w:t>2007/29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换热器旋转扭带在线污垢清洗和旋流强化传热复合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化行业协会</w:t>
            </w:r>
            <w:r>
              <w:rPr/>
              <w:t>2007/27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领先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×10</w:t>
            </w:r>
            <w:r>
              <w:rPr>
                <w:bCs/>
                <w:color w:val="000000"/>
              </w:rPr>
              <w:t>万吨／年裂解炉</w:t>
            </w:r>
            <w:r>
              <w:rPr>
                <w:bCs/>
                <w:color w:val="000000"/>
              </w:rPr>
              <w:t>HART</w:t>
            </w:r>
            <w:r>
              <w:rPr>
                <w:bCs/>
                <w:color w:val="000000"/>
              </w:rPr>
              <w:t>仪表在线诊断与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化行业协会</w:t>
            </w:r>
            <w:r>
              <w:rPr/>
              <w:t>2007/26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先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井泵故障诊断与剩余使用寿命预报系统开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化行业协会</w:t>
            </w:r>
            <w:r>
              <w:rPr/>
              <w:t>2007/30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先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金刚石新工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化行业协会</w:t>
            </w:r>
            <w:r>
              <w:rPr/>
              <w:t>2007/28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先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性输电全工况联合试验系统充电补能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广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联合会</w:t>
            </w:r>
          </w:p>
          <w:p>
            <w:pPr>
              <w:pStyle w:val="Normal"/>
              <w:jc w:val="center"/>
              <w:rPr/>
            </w:pPr>
            <w:r>
              <w:rPr/>
              <w:t>2007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基于中间件技术的气瓶通用管理平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守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联合会</w:t>
            </w:r>
          </w:p>
          <w:p>
            <w:pPr>
              <w:pStyle w:val="Normal"/>
              <w:jc w:val="center"/>
              <w:rPr/>
            </w:pPr>
            <w:r>
              <w:rPr/>
              <w:t>2007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子石化复合催化氧化法处理</w:t>
            </w:r>
            <w:r>
              <w:rPr/>
              <w:t>PTA</w:t>
            </w:r>
            <w:r>
              <w:rPr/>
              <w:t>废水中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石化</w:t>
            </w:r>
          </w:p>
          <w:p>
            <w:pPr>
              <w:pStyle w:val="Normal"/>
              <w:jc w:val="center"/>
              <w:rPr/>
            </w:pPr>
            <w:r>
              <w:rPr/>
              <w:t>2007/6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基于</w:t>
            </w:r>
            <w:r>
              <w:rPr/>
              <w:t>ARM</w:t>
            </w:r>
            <w:r>
              <w:rPr/>
              <w:t>技术智能全站仪外业一体化系统设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联合会</w:t>
            </w:r>
          </w:p>
          <w:p>
            <w:pPr>
              <w:pStyle w:val="Normal"/>
              <w:jc w:val="center"/>
              <w:rPr/>
            </w:pPr>
            <w:r>
              <w:rPr/>
              <w:t>2007/203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</w:t>
            </w:r>
            <w:r>
              <w:rPr/>
              <w:t>/</w:t>
            </w:r>
            <w:r>
              <w:rPr/>
              <w:t>亚微米陶瓷颗粒复合涂层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联合会</w:t>
            </w:r>
          </w:p>
          <w:p>
            <w:pPr>
              <w:pStyle w:val="Normal"/>
              <w:jc w:val="center"/>
              <w:rPr/>
            </w:pPr>
            <w:r>
              <w:rPr/>
              <w:t>2007/203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先进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基于</w:t>
            </w:r>
            <w:r>
              <w:rPr/>
              <w:t>GPRS/GPS</w:t>
            </w:r>
            <w:r>
              <w:rPr/>
              <w:t>的车辆定位监控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长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联合会</w:t>
            </w:r>
          </w:p>
          <w:p>
            <w:pPr>
              <w:pStyle w:val="Normal"/>
              <w:jc w:val="center"/>
              <w:rPr/>
            </w:pPr>
            <w:r>
              <w:rPr/>
              <w:t>2007/203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ANET</w:t>
            </w:r>
            <w:r>
              <w:rPr/>
              <w:t>水力模型乡镇供水管网规划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  <w:p>
            <w:pPr>
              <w:pStyle w:val="Normal"/>
              <w:jc w:val="center"/>
              <w:rPr/>
            </w:pPr>
            <w:r>
              <w:rPr/>
              <w:t>张风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7/6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蒸馏和膜吸收集成技术处理化工废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7/3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油顺序输送管道运行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7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氰废盐渣的无害化处理及资源综合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7/30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井一体化数据库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7/3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电多源定位算法及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/>
              <w:t>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7/3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扩增式文法的并行语法分析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7/3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可燃气体实时监控及传感器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7/36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odbus</w:t>
            </w:r>
            <w:r>
              <w:rPr/>
              <w:t>协议的总线型可燃气体智能监控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教育厅</w:t>
            </w:r>
            <w:r>
              <w:rPr/>
              <w:t>2007/37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50:00Z</dcterms:created>
  <dc:creator>cxh</dc:creator>
  <dc:description/>
  <cp:keywords/>
  <dc:language>en-US</dc:language>
  <cp:lastModifiedBy>微软用户</cp:lastModifiedBy>
  <cp:lastPrinted>2007-03-05T14:46:00Z</cp:lastPrinted>
  <dcterms:modified xsi:type="dcterms:W3CDTF">2008-03-04T03:15:00Z</dcterms:modified>
  <cp:revision>3</cp:revision>
  <dc:subject/>
  <dc:title>鉴定、获奖</dc:title>
</cp:coreProperties>
</file>