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6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前沿技术指南建议表</w:t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66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报单位（盖章）：                       联系人（电话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46"/>
        <w:gridCol w:w="1198"/>
        <w:gridCol w:w="2724"/>
      </w:tblGrid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指南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  <w:lang w:val="en-US" w:eastAsia="zh-CN"/>
              </w:rPr>
              <w:t>未来产业重点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新兴产业前沿技术方向</w:t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技术方向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第三代半导体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通用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类脑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氢能和新型储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深海深地空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合成生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元宇宙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端数控机床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增材制造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集成电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前沿新材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与智能网联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物联网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一代信息通信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技术船舶与海工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航空航天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卡脖子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建议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8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方正仿宋_GBK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方正仿宋_GBK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方正仿宋_GBK"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研发意义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从研发的必要性、重要性、是否有利于未来产业培育等角度阐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0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研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发基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both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  <w:t>建议单位在该领域研究基础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省内主要研究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both"/>
              <w:rPr>
                <w:rFonts w:eastAsia="方正仿宋_GBK"/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kern w:val="2"/>
                <w:sz w:val="24"/>
                <w:szCs w:val="22"/>
                <w:lang w:val="en-US" w:eastAsia="zh-CN"/>
              </w:rPr>
              <w:t>省内代表性单位和专家团队</w:t>
            </w:r>
            <w:r>
              <w:rPr>
                <w:kern w:val="2"/>
                <w:sz w:val="24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66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widowControl/>
        <w:spacing w:lineRule="exact" w:line="566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大研发需求</w:t>
      </w:r>
      <w:r>
        <w:rPr>
          <w:rFonts w:eastAsia="方正小标宋_GBK;微软雅黑"/>
          <w:sz w:val="44"/>
          <w:szCs w:val="44"/>
          <w:lang w:eastAsia="zh-CN"/>
        </w:rPr>
        <w:t>调研</w:t>
      </w:r>
      <w:r>
        <w:rPr>
          <w:rFonts w:eastAsia="方正小标宋_GBK;微软雅黑"/>
          <w:sz w:val="44"/>
          <w:szCs w:val="44"/>
        </w:rPr>
        <w:t>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"/>
          <w:b/>
          <w:bCs/>
          <w:spacing w:val="6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2021"/>
        <w:gridCol w:w="919"/>
        <w:gridCol w:w="1740"/>
        <w:gridCol w:w="814"/>
        <w:gridCol w:w="2101"/>
      </w:tblGrid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  <w:lang w:val="en-US" w:eastAsia="zh-CN"/>
              </w:rPr>
              <w:t>未来产业重点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新兴产业前沿技术方向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  <w:lang w:val="en-US" w:eastAsia="zh-CN"/>
              </w:rPr>
              <w:t>技术方向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第三代半导体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通用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类脑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氢能和新型储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深海深地空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合成生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元宇宙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端数控机床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增材制造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集成电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前沿新材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能源与智能网联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物联网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一代信息通信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高技术船舶与海工装备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航空航天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23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卡脖子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需求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提出需求单位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/>
              </w:rPr>
              <w:t>省内主要科研单位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6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  <w:t>开展相关研究的省内高校院所、创新平台等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/>
              </w:rPr>
              <w:t>应用企业</w:t>
            </w:r>
            <w:r>
              <w:rPr>
                <w:rFonts w:eastAsia="方正黑体_GBK;微软雅黑" w:cs="Times New Roman" w:ascii="方正黑体_GBK;微软雅黑" w:hAnsi="方正黑体_GBK;微软雅黑"/>
                <w:kern w:val="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/>
              </w:rPr>
              <w:t>应用场景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6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</w:rPr>
              <w:t>是否应用于国家重大任务、重大工程、重大装备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等，能否在省内企业落地应用）</w:t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微软雅黑" w:hAnsi="方正黑体_GBK;微软雅黑" w:eastAsia="仿宋" w:cs="方正黑体_GBK;微软雅黑"/>
                <w:kern w:val="2"/>
                <w:sz w:val="24"/>
                <w:szCs w:val="24"/>
              </w:rPr>
            </w:pPr>
            <w:r>
              <w:rPr>
                <w:rFonts w:eastAsia="仿宋" w:cs="方正黑体_GBK;微软雅黑" w:ascii="方正黑体_GBK;微软雅黑" w:hAnsi="方正黑体_GBK;微软雅黑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sz w:val="24"/>
                <w:szCs w:val="24"/>
              </w:rPr>
              <w:t>手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8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申请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其他配套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研发背景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（</w:t>
            </w:r>
            <w:r>
              <w:rPr>
                <w:rFonts w:eastAsia="方正黑体_GBK;微软雅黑"/>
                <w:spacing w:val="-11"/>
                <w:kern w:val="2"/>
                <w:sz w:val="24"/>
                <w:szCs w:val="24"/>
              </w:rPr>
              <w:t>限</w:t>
            </w:r>
            <w:r>
              <w:rPr>
                <w:rFonts w:eastAsia="方正黑体_GBK;微软雅黑"/>
                <w:spacing w:val="-11"/>
                <w:kern w:val="2"/>
                <w:sz w:val="24"/>
                <w:szCs w:val="24"/>
              </w:rPr>
              <w:t>500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both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包括问题产生背景、现实应用场景、技术发展现状、主要创新点等，</w:t>
            </w:r>
            <w:r>
              <w:rPr>
                <w:rFonts w:eastAsia="仿宋"/>
                <w:kern w:val="2"/>
                <w:sz w:val="24"/>
                <w:szCs w:val="24"/>
              </w:rPr>
              <w:t>要求内容具体、指向清晰</w:t>
            </w:r>
            <w:r>
              <w:rPr>
                <w:rFonts w:eastAsia="仿宋"/>
                <w:kern w:val="2"/>
                <w:sz w:val="24"/>
                <w:szCs w:val="24"/>
              </w:rPr>
              <w:t>，能够阐明研发的重大意义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  <w:t>现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305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研发内容（限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3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00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both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简明扼要描述研发的主要内容，解决的关键问题，以及设定的任务目标等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主要技术指标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主要技术指标应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，且应明确</w:t>
            </w:r>
            <w:r>
              <w:rPr>
                <w:rFonts w:ascii="仿宋" w:hAnsi="仿宋" w:cs="仿宋" w:eastAsia="仿宋"/>
                <w:sz w:val="24"/>
              </w:rPr>
              <w:t>工况环境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的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  <w:t>预计能够形成的样品、</w:t>
            </w:r>
            <w:r>
              <w:rPr>
                <w:rFonts w:eastAsia="仿宋"/>
                <w:kern w:val="2"/>
                <w:sz w:val="24"/>
                <w:szCs w:val="24"/>
              </w:rPr>
              <w:t>样机、</w:t>
            </w: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  <w:t>原型机、自主</w:t>
            </w:r>
            <w:r>
              <w:rPr>
                <w:rFonts w:eastAsia="仿宋"/>
                <w:kern w:val="2"/>
                <w:sz w:val="24"/>
                <w:szCs w:val="24"/>
              </w:rPr>
              <w:t>软件等）</w:t>
            </w:r>
          </w:p>
        </w:tc>
      </w:tr>
      <w:tr>
        <w:trPr>
          <w:trHeight w:val="85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  <w:lang w:val="en-US" w:eastAsia="zh-CN"/>
              </w:rPr>
              <w:t>预计研发时间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其他情况说明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如时限要求、</w:t>
            </w:r>
            <w:r>
              <w:rPr>
                <w:rFonts w:ascii="仿宋" w:hAnsi="仿宋" w:cs="仿宋" w:eastAsia="仿宋"/>
                <w:sz w:val="24"/>
              </w:rPr>
              <w:t>产权归属等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hanging="0"/>
        <w:textAlignment w:val="auto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720" w:top="1985" w:footer="1474" w:bottom="1814"/>
      <w:pgNumType w:start="8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7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19">
    <w:name w:val="抄送栏"/>
    <w:basedOn w:val="Normal"/>
    <w:qFormat/>
    <w:pPr>
      <w:snapToGrid w:val="true"/>
      <w:ind w:left="953" w:hanging="953"/>
    </w:pPr>
    <w:rPr/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2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She Guangwen</dc:creator>
  <dc:description/>
  <dc:language>en-US</dc:language>
  <cp:lastModifiedBy>白河夜船</cp:lastModifiedBy>
  <cp:lastPrinted>2023-11-24T22:18:00Z</cp:lastPrinted>
  <dcterms:modified xsi:type="dcterms:W3CDTF">2023-11-28T07:09:24Z</dcterms:modified>
  <cp:revision>7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3DA084F94C6FA2D6BEFF1CC1DB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