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验收材料包含：项目合同、验收申请表、验收工作总结（含技术总结）、项目经费专项审计报告、相关佐证材料。</w:t>
      </w:r>
    </w:p>
    <w:p>
      <w:pPr>
        <w:pStyle w:val="Normal"/>
        <w:ind w:firstLine="600"/>
        <w:rPr/>
      </w:pPr>
      <w:r>
        <w:rPr/>
        <w:t>2</w:t>
      </w:r>
      <w:r>
        <w:rPr/>
        <w:t>、对应指标及佐证附件材料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68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费专项审计报告（市财政拨款的项目必须提供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（外部审计由会计师签字、内部审计由自行组建的审计组组长签字）并盖公章和财务章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cp:keywords/>
  <dc:language>en-US</dc:language>
  <cp:lastModifiedBy>lenovo</cp:lastModifiedBy>
  <dcterms:modified xsi:type="dcterms:W3CDTF">2023-04-19T01:53:00Z</dcterms:modified>
  <cp:revision>70</cp:revision>
  <dc:subject/>
  <dc:title>关于验收材料的一点建议：</dc:title>
</cp:coreProperties>
</file>