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6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widowControl/>
        <w:spacing w:lineRule="exact" w:line="566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前沿技术指南建议表</w:t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6"/>
        <w:ind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报单位（盖章）：                       联系人（电话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46"/>
        <w:gridCol w:w="1198"/>
        <w:gridCol w:w="2724"/>
      </w:tblGrid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指南建议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建议类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 </w:t>
            </w: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增加技术方向  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替换技术方向  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删除技术方向</w:t>
            </w:r>
          </w:p>
        </w:tc>
      </w:tr>
      <w:tr>
        <w:trPr>
          <w:trHeight w:val="6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信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□通用人工智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量子科技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未来网络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元宇宙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先进计算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材料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电子材料、□智能材料与超材料、□材料基因工程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健康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生物制造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细胞和基因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脑机接口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制造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原子制造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人形机器人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智能网联汽车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空间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深海深地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低空经济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商业航天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；</w:t>
            </w:r>
            <w:r>
              <w:rPr>
                <w:rFonts w:ascii="方正仿宋_GBK" w:hAnsi="方正仿宋_GBK" w:cs="方正仿宋_GBK"/>
                <w:b/>
                <w:bCs/>
                <w:kern w:val="2"/>
                <w:sz w:val="24"/>
                <w:szCs w:val="24"/>
              </w:rPr>
              <w:t>未来能源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：□氢能技术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型储能、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建议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职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意义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主要从研发的必要性、重要性、是否有利于未来产业培育等角度阐述）</w:t>
            </w:r>
          </w:p>
        </w:tc>
      </w:tr>
      <w:tr>
        <w:trPr>
          <w:trHeight w:val="20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研发基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建议单位在该领域研究基础）</w:t>
            </w:r>
          </w:p>
        </w:tc>
      </w:tr>
      <w:tr>
        <w:trPr>
          <w:trHeight w:val="13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省内主要研究单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2"/>
              </w:rPr>
              <w:t>（省内代表性单位和专家团队）</w:t>
            </w:r>
          </w:p>
        </w:tc>
      </w:tr>
    </w:tbl>
    <w:p>
      <w:pPr>
        <w:pStyle w:val="Normal"/>
        <w:spacing w:lineRule="exact" w:line="440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1985" w:footer="1474" w:bottom="1814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"/>
      <w:sz w:val="28"/>
    </w:rPr>
  </w:style>
  <w:style w:type="character" w:styleId="2">
    <w:name w:val="正文文本 2 字符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25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2">
    <w:name w:val="列表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3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3:00Z</dcterms:created>
  <dc:creator>She Guangwen</dc:creator>
  <dc:description/>
  <dc:language>en-US</dc:language>
  <cp:lastModifiedBy>美德·布耀布耀德</cp:lastModifiedBy>
  <cp:lastPrinted>2024-11-18T21:41:00Z</cp:lastPrinted>
  <dcterms:modified xsi:type="dcterms:W3CDTF">2024-11-22T06:41:15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43EAED467460F8ABA764A43A678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