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商标常见问题解答</w:t>
      </w:r>
    </w:p>
    <w:p>
      <w:pPr>
        <w:pStyle w:val="Normal"/>
        <w:snapToGrid w:val="false"/>
        <w:spacing w:lineRule="exact" w:line="50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问：怎样通俗理解商标就是商品的“牌子”（品牌）？</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答：商标，就是商品的“牌子”，也是人们通常所说的“品牌”，是商品的生产者或服务的提供者使用在商品或服务上的一种标记，用来识别商品的来源或服务的提供者。这种标记通常由文字、图形或文字、图形的组合构成。商标在生活中随处可见，譬如，我们比较熟悉的白酒商标“茅台”，人用药品商标“同仁堂”，国际商标“可口可乐”，这些都是识别商品来源的标志，中国国际航空公司的“凤凰”标志则是识别服务提供者的标志。</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商标既是一种知识产权，也是工业产权的一部分，是企业的一种无形资产。</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问：企业申请商标注册需要提供哪些材料</w:t>
      </w:r>
      <w:r>
        <w:rPr>
          <w:rFonts w:eastAsia="仿宋_GB2312" w:cs="宋体;SimSun" w:ascii="仿宋_GB2312" w:hAnsi="仿宋_GB2312"/>
          <w:b/>
          <w:sz w:val="30"/>
          <w:szCs w:val="30"/>
        </w:rPr>
        <w:t>?</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答：注册商标是指商标注册申请人向国家工商行政管理总局商标局提出商标注册申请并获得核准的文字、图形或其组合标志。</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企业申请商标注册需提供的申请材料主要有：</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商标注册申请书；</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商标注册申请的商标图样（商标黑白图样</w:t>
      </w:r>
      <w:r>
        <w:rPr>
          <w:rFonts w:eastAsia="仿宋_GB2312" w:cs="宋体;SimSun" w:ascii="仿宋_GB2312" w:hAnsi="仿宋_GB2312"/>
          <w:sz w:val="30"/>
          <w:szCs w:val="30"/>
        </w:rPr>
        <w:t>5</w:t>
      </w:r>
      <w:r>
        <w:rPr>
          <w:rFonts w:ascii="仿宋_GB2312" w:hAnsi="仿宋_GB2312" w:cs="宋体;SimSun" w:eastAsia="仿宋_GB2312"/>
          <w:sz w:val="30"/>
          <w:szCs w:val="30"/>
        </w:rPr>
        <w:t>份，如商标为彩色，应提供彩色图样</w:t>
      </w:r>
      <w:r>
        <w:rPr>
          <w:rFonts w:eastAsia="仿宋_GB2312" w:cs="宋体;SimSun" w:ascii="仿宋_GB2312" w:hAnsi="仿宋_GB2312"/>
          <w:sz w:val="30"/>
          <w:szCs w:val="30"/>
        </w:rPr>
        <w:t>5</w:t>
      </w:r>
      <w:r>
        <w:rPr>
          <w:rFonts w:ascii="仿宋_GB2312" w:hAnsi="仿宋_GB2312" w:cs="宋体;SimSun" w:eastAsia="仿宋_GB2312"/>
          <w:sz w:val="30"/>
          <w:szCs w:val="30"/>
        </w:rPr>
        <w:t>份，黑白稿</w:t>
      </w:r>
      <w:r>
        <w:rPr>
          <w:rFonts w:eastAsia="仿宋_GB2312" w:cs="宋体;SimSun" w:ascii="仿宋_GB2312" w:hAnsi="仿宋_GB2312"/>
          <w:sz w:val="30"/>
          <w:szCs w:val="30"/>
        </w:rPr>
        <w:t>1</w:t>
      </w:r>
      <w:r>
        <w:rPr>
          <w:rFonts w:ascii="仿宋_GB2312" w:hAnsi="仿宋_GB2312" w:cs="宋体;SimSun" w:eastAsia="仿宋_GB2312"/>
          <w:sz w:val="30"/>
          <w:szCs w:val="30"/>
        </w:rPr>
        <w:t>份，商标图样不小于</w:t>
      </w:r>
      <w:r>
        <w:rPr>
          <w:rFonts w:eastAsia="仿宋_GB2312" w:cs="宋体;SimSun" w:ascii="仿宋_GB2312" w:hAnsi="仿宋_GB2312"/>
          <w:sz w:val="30"/>
          <w:szCs w:val="30"/>
        </w:rPr>
        <w:t>5 X 5CM</w:t>
      </w:r>
      <w:r>
        <w:rPr>
          <w:rFonts w:ascii="仿宋_GB2312" w:hAnsi="仿宋_GB2312" w:cs="宋体;SimSun" w:eastAsia="仿宋_GB2312"/>
          <w:sz w:val="30"/>
          <w:szCs w:val="30"/>
        </w:rPr>
        <w:t>，不大于</w:t>
      </w:r>
      <w:r>
        <w:rPr>
          <w:rFonts w:eastAsia="仿宋_GB2312" w:cs="宋体;SimSun" w:ascii="仿宋_GB2312" w:hAnsi="仿宋_GB2312"/>
          <w:sz w:val="30"/>
          <w:szCs w:val="30"/>
        </w:rPr>
        <w:t>10 X 10CM</w:t>
      </w:r>
      <w:r>
        <w:rPr>
          <w:rFonts w:ascii="仿宋_GB2312" w:hAnsi="仿宋_GB2312" w:cs="宋体;SimSun" w:eastAsia="仿宋_GB2312"/>
          <w:sz w:val="30"/>
          <w:szCs w:val="30"/>
        </w:rPr>
        <w:t>）；</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商标使用的具体商品名称和类别；</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加盖公章的企业营业执照副本复印件。</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五）通过商标事务所代理申请商标注册，还需提供加盖企业公章的委托书。 </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问：商标的保护期限有多长？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答：商标一经核准注册，有效期为</w:t>
      </w:r>
      <w:r>
        <w:rPr>
          <w:rFonts w:eastAsia="仿宋_GB2312" w:cs="宋体;SimSun" w:ascii="仿宋_GB2312" w:hAnsi="仿宋_GB2312"/>
          <w:sz w:val="30"/>
          <w:szCs w:val="30"/>
        </w:rPr>
        <w:t>10</w:t>
      </w:r>
      <w:r>
        <w:rPr>
          <w:rFonts w:ascii="仿宋_GB2312" w:hAnsi="仿宋_GB2312" w:cs="宋体;SimSun" w:eastAsia="仿宋_GB2312"/>
          <w:sz w:val="30"/>
          <w:szCs w:val="30"/>
        </w:rPr>
        <w:t>年（自核准注册之日起计算）。期满日的前</w:t>
      </w:r>
      <w:r>
        <w:rPr>
          <w:rFonts w:eastAsia="仿宋_GB2312" w:cs="宋体;SimSun" w:ascii="仿宋_GB2312" w:hAnsi="仿宋_GB2312"/>
          <w:sz w:val="30"/>
          <w:szCs w:val="30"/>
        </w:rPr>
        <w:t>6</w:t>
      </w:r>
      <w:r>
        <w:rPr>
          <w:rFonts w:ascii="仿宋_GB2312" w:hAnsi="仿宋_GB2312" w:cs="宋体;SimSun" w:eastAsia="仿宋_GB2312"/>
          <w:sz w:val="30"/>
          <w:szCs w:val="30"/>
        </w:rPr>
        <w:t>个月至期满后的</w:t>
      </w:r>
      <w:r>
        <w:rPr>
          <w:rFonts w:eastAsia="仿宋_GB2312" w:cs="宋体;SimSun" w:ascii="仿宋_GB2312" w:hAnsi="仿宋_GB2312"/>
          <w:sz w:val="30"/>
          <w:szCs w:val="30"/>
        </w:rPr>
        <w:t>6</w:t>
      </w:r>
      <w:r>
        <w:rPr>
          <w:rFonts w:ascii="仿宋_GB2312" w:hAnsi="仿宋_GB2312" w:cs="宋体;SimSun" w:eastAsia="仿宋_GB2312"/>
          <w:sz w:val="30"/>
          <w:szCs w:val="30"/>
        </w:rPr>
        <w:t>个月内可请求续展，每次续展为</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年，续展请求没有次数限制。 </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问：商标持有人如何办理续展手续？</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答：商标持有人应在注册商标有效期届满前六个月内或期满后六个月的宽展期内，商标持有人自行或委托商标事务所向国家工商总局商标局提出续展申请，并附送原商标注册证和五张商标图样以及委托书。在宽展期内续展的，还应缴纳宽展期延迟费。</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问：“注册商标”字样或者注册标记如何使用？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答：只有经商标局正式核准注册并刊登注册商标公告之日起，方可使用“注册商标”字样或者注册标记</w:t>
      </w:r>
      <w:r>
        <w:rPr>
          <w:rFonts w:eastAsia="仿宋_GB2312" w:cs="宋体;SimSun" w:ascii="仿宋_GB2312" w:hAnsi="仿宋_GB2312"/>
          <w:sz w:val="30"/>
          <w:szCs w:val="30"/>
        </w:rPr>
        <w:t>®</w:t>
      </w:r>
      <w:r>
        <w:rPr>
          <w:rFonts w:ascii="仿宋_GB2312" w:hAnsi="仿宋_GB2312" w:cs="宋体;SimSun" w:eastAsia="仿宋_GB2312"/>
          <w:sz w:val="30"/>
          <w:szCs w:val="30"/>
        </w:rPr>
        <w:t>。注册标记应加在右上角或右下角。</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问：商标国际注册对企业发展有什么作用？</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答：（一）可以防止被人抢先注册：世界各国商标法内容虽不尽相同，但都规定对注册商标所有权进行法律保护。中国许多企业的管理人员过去缺乏商标专用权保护意识。有的认为办理商标注册很麻烦，因而不愿到商品出口国去办理注册，有的认为等自己的商品出了名再注册不迟，还有的认为自己的商品还不够销，注册不注册一个样。忽视商标注册的结果，是使中国一些经过几十年甚至上百年努力树立起来的知名商标和传统商标被外商抢先注册或者假冒，轻易占有。</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实现企业的自我保护：商标注册是为了取得商品销售国的商标专用权。商标注册了，其他人就不能在相同或近似的商品上注册或使用与自己商标相同或近似的商标了，从而可以防止侵犯中国企业在销售国的合法权益，也就争得了市场。同时，出口企业商品商标在销售国经过注册后，产生商标争议时便可提起诉讼，得到该国法律保护，取得胜诉。</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为拓展国际市场打下基础：中国商标在国外获得有效注册后，就能长期稳定占领国际市场，扩大销售量，保持良好信誉，成为驰名商标。如不及时注册，被人抢先注册，结果虽用了大量资金作广告，也毫无经济效益，反而是帮别人忙，给别人作宣传，为别人创了牌子。中国企业要在国际市场上占有一席之地，并且得到发展，进而挤进世界大企业的行列，必须制定自己的商标战略，重视商标的国际间注册，争创驰名商标，从而提高企业的竞争力和知名度，稳定、扩大国外市场。</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问：商标国际注册申请方式有哪些？</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答：（一）马德里商标国际注册申请：马德里商标国际注册是根据《商标国际注册马德里协定》（以下简称“马德里协定”）或《商标国际注册马德里协定有关议定书》（以下简称“马德里议定书”）的规定，在马德里联盟成员国间所进行的商标注册。“马德里联盟”是指由“马德里协定”和“马德里议定书”所适用的国家或政府间组织所组成的商标国际注册特别联盟。</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逐一国家注册：逐一国家注册是指申请人，一般通过委托代理人，直接到国外需要指定保护的一个国家</w:t>
      </w:r>
      <w:r>
        <w:rPr>
          <w:rFonts w:eastAsia="仿宋_GB2312" w:cs="宋体;SimSun" w:ascii="仿宋_GB2312" w:hAnsi="仿宋_GB2312"/>
          <w:sz w:val="30"/>
          <w:szCs w:val="30"/>
        </w:rPr>
        <w:t>/</w:t>
      </w:r>
      <w:r>
        <w:rPr>
          <w:rFonts w:ascii="仿宋_GB2312" w:hAnsi="仿宋_GB2312" w:cs="宋体;SimSun" w:eastAsia="仿宋_GB2312"/>
          <w:sz w:val="30"/>
          <w:szCs w:val="30"/>
        </w:rPr>
        <w:t>地区或多个国家</w:t>
      </w:r>
      <w:r>
        <w:rPr>
          <w:rFonts w:eastAsia="仿宋_GB2312" w:cs="宋体;SimSun" w:ascii="仿宋_GB2312" w:hAnsi="仿宋_GB2312"/>
          <w:sz w:val="30"/>
          <w:szCs w:val="30"/>
        </w:rPr>
        <w:t>/</w:t>
      </w:r>
      <w:r>
        <w:rPr>
          <w:rFonts w:ascii="仿宋_GB2312" w:hAnsi="仿宋_GB2312" w:cs="宋体;SimSun" w:eastAsia="仿宋_GB2312"/>
          <w:sz w:val="30"/>
          <w:szCs w:val="30"/>
        </w:rPr>
        <w:t>地区逐一地办理商标注册申请。逐一国家注册需要按照各国的具体法律程序办理，并按照不同国家的收费标准缴纳相应费用。</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欧共体注册：欧共体商标注册</w:t>
      </w:r>
      <w:r>
        <w:rPr>
          <w:rFonts w:eastAsia="仿宋_GB2312" w:cs="宋体;SimSun" w:ascii="仿宋_GB2312" w:hAnsi="仿宋_GB2312"/>
          <w:sz w:val="30"/>
          <w:szCs w:val="30"/>
        </w:rPr>
        <w:t>(</w:t>
      </w:r>
      <w:r>
        <w:rPr>
          <w:rFonts w:ascii="仿宋_GB2312" w:hAnsi="仿宋_GB2312" w:cs="宋体;SimSun" w:eastAsia="仿宋_GB2312"/>
          <w:sz w:val="30"/>
          <w:szCs w:val="30"/>
        </w:rPr>
        <w:t>也称欧盟注册</w:t>
      </w:r>
      <w:r>
        <w:rPr>
          <w:rFonts w:eastAsia="仿宋_GB2312" w:cs="宋体;SimSun" w:ascii="仿宋_GB2312" w:hAnsi="仿宋_GB2312"/>
          <w:sz w:val="30"/>
          <w:szCs w:val="30"/>
        </w:rPr>
        <w:t>)</w:t>
      </w:r>
      <w:r>
        <w:rPr>
          <w:rFonts w:ascii="仿宋_GB2312" w:hAnsi="仿宋_GB2312" w:cs="宋体;SimSun" w:eastAsia="仿宋_GB2312"/>
          <w:sz w:val="30"/>
          <w:szCs w:val="30"/>
        </w:rPr>
        <w:t>为想进入欧洲市场的外国企业、个人提供了一条便捷的途径。欧盟下属的内部市场协调局负责欧共体商标的注册和管理工作。商标获得欧共体商标注册之后，将在欧盟各成员国受到保护。</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问：注册商标使用中应注意哪些问题？</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答：（一）注册商标应严格按照《商标注册证》上核准注册的商标和核定使用的商品或服务使用。</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商标注册人不得自行改变注册商标的文字、图形或者其组合；不得自行改变注册商标的注册人名义、地址或者其他注册事项。</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商标注册人超过《商标注册证》核定使用的商品或服务范围使用其注册商标，并标明注册标志的，是冒充注册商标的违法行为。</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商标注册人不得自行转让注册商标。</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商标注册人有使用注册商标的义务。如果注册商标自核准之日起连续三年停止使用，该商标将可能被依法撤销。</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商标注册人许可他人使用其注册商标，必须签订商标使用许可合同。许可人应当自许可合同签订之日起</w:t>
      </w:r>
      <w:r>
        <w:rPr>
          <w:rFonts w:eastAsia="仿宋_GB2312" w:cs="宋体;SimSun" w:ascii="仿宋_GB2312" w:hAnsi="仿宋_GB2312"/>
          <w:sz w:val="30"/>
          <w:szCs w:val="30"/>
        </w:rPr>
        <w:t>3</w:t>
      </w:r>
      <w:r>
        <w:rPr>
          <w:rFonts w:ascii="仿宋_GB2312" w:hAnsi="仿宋_GB2312" w:cs="宋体;SimSun" w:eastAsia="仿宋_GB2312"/>
          <w:sz w:val="30"/>
          <w:szCs w:val="30"/>
        </w:rPr>
        <w:t>个月内，将合同副本报送商标局办理商标使用许可合同备案。</w:t>
      </w:r>
    </w:p>
    <w:p>
      <w:pPr>
        <w:pStyle w:val="Normal"/>
        <w:spacing w:lineRule="exact" w:line="50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问：为什么要及时办理商标变更、转让和续展手续？</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答：商标在注册后，如果企业名称和地址有了改变，或是将商标转让给别的企业使用，应当及时在商标注册机关办理变更、转让等事项。假如没有及时办理，一旦发现商标使用人的名称和原注册人名称不符，或因发生商标纠纷，官方要求提供证明时即陷于被动。商标注册在有效期满前，商标所有人应及时在商标注册机关办理续展注册手续。不要使商标过期失效，失去商标专用权。</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问：注册商标专用权的保护途径有哪些</w:t>
      </w:r>
      <w:r>
        <w:rPr>
          <w:rFonts w:eastAsia="仿宋_GB2312" w:cs="宋体;SimSun" w:ascii="仿宋_GB2312" w:hAnsi="仿宋_GB2312"/>
          <w:b/>
          <w:sz w:val="30"/>
          <w:szCs w:val="30"/>
        </w:rPr>
        <w:t>?</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答：（一）行政途径：对侵犯注册商标专用权的行为，被侵权人可以向县级以上工商行政管理机关投诉，请求工商行政管理机关对侵权案件进行查处。工商行政管理机关对尚未构成犯罪的侵权案件作出行政处理，对涉嫌构成犯罪的侵权案件移送司法机关追究侵权人的刑事责任。当事人对工商行政管理机关的处理决定不服的，可以自收到通知</w:t>
      </w:r>
      <w:r>
        <w:rPr>
          <w:rFonts w:eastAsia="仿宋_GB2312" w:cs="宋体;SimSun" w:ascii="仿宋_GB2312" w:hAnsi="仿宋_GB2312"/>
          <w:sz w:val="30"/>
          <w:szCs w:val="30"/>
        </w:rPr>
        <w:t>15</w:t>
      </w:r>
      <w:r>
        <w:rPr>
          <w:rFonts w:ascii="仿宋_GB2312" w:hAnsi="仿宋_GB2312" w:cs="宋体;SimSun" w:eastAsia="仿宋_GB2312"/>
          <w:sz w:val="30"/>
          <w:szCs w:val="30"/>
        </w:rPr>
        <w:t>日内向人民法院起诉。期满不起诉又不履行的，由有关工商行政管理机关申请人民法院强制执行。</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司法途径：对侵犯注册商标专用权的行为，被侵权人也可以直接向人民法院起诉。人民法院通过审判程序，维护商标专用权人的合法权益。</w:t>
      </w:r>
    </w:p>
    <w:p>
      <w:pPr>
        <w:pStyle w:val="Normal"/>
        <w:snapToGrid w:val="false"/>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问：注册商标被侵权后怎么投诉？</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答：根据《商标法》的规定，对侵犯注册商标专用权的，任何人可以向侵权人所在地或者侵权行为地县级以上工商行政管理机关控告或者检举。工商所是县级工商行政管理机关的派出机构，可以接受投诉人投诉。投诉一般应采取书面形式，写明有关情况并提供相关证据，如侵权嫌疑人名称、地址，涉嫌侵权行为的发生地（发现地），涉嫌侵权的商标标识或者物品（照片、影印资料）等等。同时，投诉人也可以通过电话向工商行政管理机关投诉。商标注册人向工商行政管理机关投诉，请求保护其商标专用权的，应当递交书面投诉申请，同时附送其有效的权利证明。工商行政管理机关对商标注册人投诉的案件立案处理后，应当将处理结果告知投诉人。</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问：申报常州市知名商标需提供哪些材料？</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答：申报常州市知名商标应提供以下材料：</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申报材料目录；</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关于申请认定常州市知名商标的报告；</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常州市知名商标认定申请表》；</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企业法人营业执照》或《营业执照》复印件；</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申请认定的《商标注册证》复印件及转让、变更、续展等证明文件的复印件；</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以利害关系人名义申请认定的商标，申请人必须提供与商标注册人签订的商标使用许可合同复印件，及商标注册人出具的申请认定常州市知名商标委托书；</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七）企业制定实施商标战略，提升竞争力及商标价值有目标、有措施证明材料；</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八）使用该商标商品</w:t>
      </w:r>
      <w:r>
        <w:rPr>
          <w:rFonts w:eastAsia="仿宋_GB2312" w:cs="宋体;SimSun" w:ascii="仿宋_GB2312" w:hAnsi="仿宋_GB2312"/>
          <w:sz w:val="30"/>
          <w:szCs w:val="30"/>
        </w:rPr>
        <w:t>(</w:t>
      </w:r>
      <w:r>
        <w:rPr>
          <w:rFonts w:ascii="仿宋_GB2312" w:hAnsi="仿宋_GB2312" w:cs="宋体;SimSun" w:eastAsia="仿宋_GB2312"/>
          <w:sz w:val="30"/>
          <w:szCs w:val="30"/>
        </w:rPr>
        <w:t>服务</w:t>
      </w:r>
      <w:r>
        <w:rPr>
          <w:rFonts w:eastAsia="仿宋_GB2312" w:cs="宋体;SimSun" w:ascii="仿宋_GB2312" w:hAnsi="仿宋_GB2312"/>
          <w:sz w:val="30"/>
          <w:szCs w:val="30"/>
        </w:rPr>
        <w:t>)</w:t>
      </w:r>
      <w:r>
        <w:rPr>
          <w:rFonts w:ascii="仿宋_GB2312" w:hAnsi="仿宋_GB2312" w:cs="宋体;SimSun" w:eastAsia="仿宋_GB2312"/>
          <w:sz w:val="30"/>
          <w:szCs w:val="30"/>
        </w:rPr>
        <w:t>近三年主要经济指标与报税务部门一致的法定报表；</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九）税务部门出具的完税证明文件，符合减免税规定的应提供减免税证明材料；</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企业及使用该商标的商品（服务）市场信誉与获奖情况的证明文件复印件；</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一）省著名商标、市知名商标认定文件或证书复印件；</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二）境外《商标注册证》复印件或申请注册书件复印件；</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三）申请认定的商标专用权受到损害的情况及保护记录（投诉书或申诉书、行政处罚决定书、法院判决书等证明材料）；</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四）使用该商标的商品（服务）销售区域（地级市）的销售凭证复印件，出口商品应提交海关报关单复印件；</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五）广告发布媒体及费用凭证复印件；</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六）使用该商标的商品执行标准、质量检测部门出具的三年产品质量检验合格证明（出口产品要出具检疫检验部门的证明）、质量抽检记录或免检证明复印件等有关材料；</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七）企业使用该商标的商品（服务）提供修理、更换、退货、赔偿方式证明材料，对强制实行三包的要提供三包证明；</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八）企业商标管理制度，机构、人员证明材料。</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问：申报江苏省著名商标需提供哪些材料？</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答：申报江苏省著名商标应提供以下材料：</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申报材料目录；</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关于申请认定江苏省著名商标的报告；</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江苏省著名商标认定申请表》；</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企业法人营业执照》或《营业执照》复印件；</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申请认定的《商标注册证》复印件及转让、变更、续展等证明文件的复印件；</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以利害关系人名义申请认定的商标，申请人必须提供与商标注册人签订的商标使用许可合同复印件，及商标注册人出具的申请认定江苏省著名商标委托书；</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七）企业制定实施商标战略，提升竞争力及商标价值有目标、有措施、有成果证明材料；</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八）使用该商标商品</w:t>
      </w:r>
      <w:r>
        <w:rPr>
          <w:rFonts w:eastAsia="仿宋_GB2312" w:cs="宋体;SimSun" w:ascii="仿宋_GB2312" w:hAnsi="仿宋_GB2312"/>
          <w:sz w:val="30"/>
          <w:szCs w:val="30"/>
        </w:rPr>
        <w:t>(</w:t>
      </w:r>
      <w:r>
        <w:rPr>
          <w:rFonts w:ascii="仿宋_GB2312" w:hAnsi="仿宋_GB2312" w:cs="宋体;SimSun" w:eastAsia="仿宋_GB2312"/>
          <w:sz w:val="30"/>
          <w:szCs w:val="30"/>
        </w:rPr>
        <w:t>服务</w:t>
      </w:r>
      <w:r>
        <w:rPr>
          <w:rFonts w:eastAsia="仿宋_GB2312" w:cs="宋体;SimSun" w:ascii="仿宋_GB2312" w:hAnsi="仿宋_GB2312"/>
          <w:sz w:val="30"/>
          <w:szCs w:val="30"/>
        </w:rPr>
        <w:t>)</w:t>
      </w:r>
      <w:r>
        <w:rPr>
          <w:rFonts w:ascii="仿宋_GB2312" w:hAnsi="仿宋_GB2312" w:cs="宋体;SimSun" w:eastAsia="仿宋_GB2312"/>
          <w:sz w:val="30"/>
          <w:szCs w:val="30"/>
        </w:rPr>
        <w:t>近三年主要经济指标与报税务部门一致的法定报表；</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九）税务部门出具的完税证明文件，符合减免税规定的应提供减免税证明材料；</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企业及使用该商标的商品（服务）市场信誉与获奖情况的证明文件复印件；</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一）驰名商标、省著名商标认定文件或证书复印件；</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二）境外《商标注册证》复印件或申请注册书件复印件；</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三）申请认定的商标专用权受到损害的情况及保护记录（投诉书或申诉书、行政处罚决定书、法院判决书等证明材料）；</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四）使用该商标的商品（服务）销售区域（地级市）的销售凭证复印件，出口商品应提交海关报关单复印件；</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五）广告发布媒体及费用凭证复印件；</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六）使用该商标的商品执行标准、质量检测部门出具的三年产品质量检验合格证明（出口产品要出具检疫检验部门的证明）、质量抽检记录或免检证明复印件等有关材料；</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七）企业使用该商标的商品（服务）提供修理、更换、退货、赔偿方式证明材料，对强制实行三包的要提供三包证明；</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八）企业商标管理机构、人员、制度证明材料。</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问：驰名商标认定考虑哪些因素？</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答：《商标法》第十四条规定，认定驰名商标应当考虑下列因素：</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相关公众对该商标的知晓程度；</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该商标使用的持续时间；</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该商标的任何宣传工作的持续时间、程度和地理范围；</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该商标作为驰名商标受保护的记录；</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该商标驰名的其他因素。</w:t>
      </w:r>
    </w:p>
    <w:p>
      <w:pPr>
        <w:pStyle w:val="Normal"/>
        <w:tabs>
          <w:tab w:val="clear" w:pos="420"/>
          <w:tab w:val="left" w:pos="4035" w:leader="none"/>
        </w:tabs>
        <w:spacing w:lineRule="exact" w:line="500"/>
        <w:ind w:firstLine="42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b/>
          <w:b/>
        </w:rPr>
      </w:pPr>
      <w:r>
        <w:rPr>
          <w:rFonts w:eastAsia="黑体;SimHei" w:ascii="黑体;SimHei" w:hAnsi="黑体;SimHei"/>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54:00Z</dcterms:created>
  <dc:creator>魏金</dc:creator>
  <dc:description/>
  <cp:keywords/>
  <dc:language>en-US</dc:language>
  <cp:lastModifiedBy>魏金</cp:lastModifiedBy>
  <dcterms:modified xsi:type="dcterms:W3CDTF">2011-06-22T00:59:00Z</dcterms:modified>
  <cp:revision>3</cp:revision>
  <dc:subject/>
  <dc:title/>
</cp:coreProperties>
</file>