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股权出质注销登记申请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质权登记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39"/>
        <w:gridCol w:w="401"/>
        <w:gridCol w:w="859"/>
        <w:gridCol w:w="4814"/>
      </w:tblGrid>
      <w:tr>
        <w:trPr>
          <w:trHeight w:val="615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权所在公司名称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权所在公司注册号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质人姓名（名称）及证照号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权人姓名（名称）及证照号码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质股权数额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股</w:t>
            </w:r>
          </w:p>
        </w:tc>
      </w:tr>
      <w:tr>
        <w:trPr>
          <w:trHeight w:val="25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债权消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质权实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质权人放弃质权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法律规定的其他情形导致质权消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注销原因在备选项前□上划“√”。</w:t>
            </w:r>
          </w:p>
        </w:tc>
      </w:tr>
      <w:tr>
        <w:trPr>
          <w:trHeight w:val="29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自愿提出股权出质注销登记申请，并对提交材料的真实性、有效性负责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出质人签字（盖章）                 质权人签字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年    月   日                      年    月   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28:00Z</dcterms:created>
  <dc:creator>李晓林</dc:creator>
  <dc:description/>
  <cp:keywords/>
  <dc:language>en-US</dc:language>
  <cp:lastModifiedBy>李晓林</cp:lastModifiedBy>
  <dcterms:modified xsi:type="dcterms:W3CDTF">2008-09-28T02:31:00Z</dcterms:modified>
  <cp:revision>1</cp:revision>
  <dc:subject/>
  <dc:title>股权出质注销登记申请书</dc:title>
</cp:coreProperties>
</file>