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商投资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法人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企业现状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120"/>
        <w:gridCol w:w="733"/>
        <w:gridCol w:w="1176"/>
      </w:tblGrid>
      <w:tr>
        <w:trPr>
          <w:trHeight w:val="53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号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状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资扩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常经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停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歇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筹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无下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企业出口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企业销售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出口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同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销售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同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今后发展意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投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持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产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缩减规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搬迁转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暂停营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希望政府支持发展方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大出口退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以多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宽信贷政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宽土地政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货物通关效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劳动力成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化手续提高行政效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4:00Z</dcterms:created>
  <dc:creator>USER</dc:creator>
  <dc:description/>
  <cp:keywords/>
  <dc:language>en-US</dc:language>
  <cp:lastModifiedBy>史肖妹</cp:lastModifiedBy>
  <dcterms:modified xsi:type="dcterms:W3CDTF">2011-03-22T07:50:00Z</dcterms:modified>
  <cp:revision>3</cp:revision>
  <dc:subject/>
  <dc:title>外商投资(法人)企业现状调查表</dc:title>
</cp:coreProperties>
</file>