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附一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企业（会员）服务需求征求意见表</w:t>
      </w:r>
    </w:p>
    <w:p>
      <w:pPr>
        <w:pStyle w:val="Normal"/>
        <w:spacing w:lineRule="exact" w:line="480"/>
        <w:rPr/>
      </w:pPr>
      <w:r>
        <w:rPr>
          <w:sz w:val="24"/>
        </w:rPr>
        <w:t>尊敬的企业（会员）：</w:t>
      </w:r>
    </w:p>
    <w:p>
      <w:pPr>
        <w:pStyle w:val="Normal"/>
        <w:spacing w:lineRule="exact" w:line="480"/>
        <w:ind w:firstLine="437"/>
        <w:rPr/>
      </w:pPr>
      <w:r>
        <w:rPr>
          <w:sz w:val="24"/>
        </w:rPr>
        <w:t>为促进全市企业（会员）创新、发展、提高，进一步建立和完善各类服务、扶持企业的机制，为企业（会员）提供更有针对性的服务，请您认真填写下列表格，以便我们为下一步更扎实有效地开展服务工作打下基础。</w:t>
      </w:r>
    </w:p>
    <w:p>
      <w:pPr>
        <w:pStyle w:val="Normal"/>
        <w:spacing w:lineRule="exact" w:line="480"/>
        <w:ind w:right="240" w:firstLine="437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江苏省常州工商行政管理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常州市私营个体经济协会</w:t>
      </w:r>
    </w:p>
    <w:p>
      <w:pPr>
        <w:pStyle w:val="Normal"/>
        <w:tabs>
          <w:tab w:val="clear" w:pos="420"/>
          <w:tab w:val="left" w:pos="8280" w:leader="none"/>
        </w:tabs>
        <w:spacing w:lineRule="exact" w:line="480"/>
        <w:ind w:right="71" w:firstLine="5520"/>
        <w:rPr>
          <w:sz w:val="24"/>
        </w:rPr>
      </w:pPr>
      <w:r>
        <w:rPr>
          <w:sz w:val="24"/>
        </w:rPr>
        <w:t>二○一○年二月二十五日</w:t>
      </w:r>
    </w:p>
    <w:p>
      <w:pPr>
        <w:pStyle w:val="Normal"/>
        <w:ind w:right="480"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企业（会员）需求情况</w:t>
      </w:r>
    </w:p>
    <w:p>
      <w:pPr>
        <w:pStyle w:val="Normal"/>
        <w:ind w:right="480" w:hanging="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（请在相应的支持内容后打“√”）</w:t>
      </w:r>
    </w:p>
    <w:p>
      <w:pPr>
        <w:pStyle w:val="Normal"/>
        <w:spacing w:lineRule="exact" w:line="460"/>
        <w:ind w:right="71" w:hanging="0"/>
        <w:rPr/>
      </w:pPr>
      <w:r>
        <w:rPr>
          <w:sz w:val="24"/>
        </w:rPr>
        <w:t>单位名称：</w:t>
      </w:r>
      <w:r>
        <w:rPr>
          <w:color w:val="999999"/>
          <w:sz w:val="24"/>
        </w:rPr>
        <w:t>（盖章）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填报日期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60"/>
        <w:ind w:right="482" w:hanging="0"/>
        <w:rPr>
          <w:sz w:val="24"/>
          <w:u w:val="single"/>
        </w:rPr>
      </w:pPr>
      <w:r>
        <w:rPr>
          <w:sz w:val="24"/>
        </w:rPr>
        <w:t>企业地址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注册号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460"/>
        <w:ind w:right="482" w:hanging="0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335"/>
      </w:tblGrid>
      <w:tr>
        <w:trPr>
          <w:trHeight w:val="45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持内容</w:t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当前企业发展中面临的困难和问题：场地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、资金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、技术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、人力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、资源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、市场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、其他（请注明）：</w:t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需通过下列方式融资、解决发展资金：抵押融资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票据贴现融资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、担保融资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股权出资或出质融资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、民间借贷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、小额担保融资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融资形式：流动资金贷款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、项目贷款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办理投资新企业设立登记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、组建集团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、变更登记或股份制改选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、重组或上市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需注册商标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、争创市知名商标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、省著名商标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、国家驰名商标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需建立现代信用管理制度，创建“诚信企业”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需在同行中反不正当竞争，或联手打假维护行业有序发展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需进行企业急需的技能培训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，参加中央党校或其他院校的高端培训、讲座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、员工培训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、专业技术指导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需参加招聘洽谈会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、招聘专业人才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、招商引资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、展会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等活动</w:t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需寻找风险较小的投资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、涉足资本市场需获取投资信息或理财知识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需获取最新的工商法律法规及政策信息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获取最新的劳动、保险、财税等法律、法规、政策或其他信息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其他（请叙述）：</w:t>
            </w:r>
          </w:p>
        </w:tc>
      </w:tr>
      <w:tr>
        <w:trPr>
          <w:trHeight w:val="53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58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8:00:00Z</dcterms:created>
  <dc:creator>毛燕蓉</dc:creator>
  <dc:description/>
  <cp:keywords/>
  <dc:language>en-US</dc:language>
  <cp:lastModifiedBy>周国</cp:lastModifiedBy>
  <cp:lastPrinted>2008-02-22T10:07:00Z</cp:lastPrinted>
  <dcterms:modified xsi:type="dcterms:W3CDTF">2010-02-21T05:02:00Z</dcterms:modified>
  <cp:revision>7</cp:revision>
  <dc:subject/>
  <dc:title>企业（会员）服务需求征求意见表</dc:title>
</cp:coreProperties>
</file>