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Cs/>
          <w:spacing w:val="120"/>
          <w:sz w:val="52"/>
        </w:rPr>
      </w:pPr>
      <w:r>
        <w:rPr>
          <w:rFonts w:eastAsia="黑体;SimHei"/>
          <w:bCs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sz w:val="36"/>
        </w:rPr>
        <w:t>中华人民共和国国家工商行政管理总局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ind w:left="25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年检报告书适用于依照《公司法》和《公司登记管理条例》登记注册的有限责任公司和股份有限公司，不包括外商投资的公司。</w:t>
      </w:r>
    </w:p>
    <w:p>
      <w:pPr>
        <w:pStyle w:val="Normal"/>
        <w:ind w:left="254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年检报告书可以打印填写，也可以使用黑色或蓝黑色钢笔正楷填写，字迹应清晰工整。标明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的选项，选填时应将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涂黑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填写说明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度：填写申报年检时的上一年度。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申报年检，则填写“</w:t>
      </w:r>
      <w:r>
        <w:rPr>
          <w:rFonts w:cs="宋体;SimSun" w:ascii="宋体;SimSun" w:hAnsi="宋体;SimSun"/>
          <w:sz w:val="28"/>
          <w:szCs w:val="28"/>
        </w:rPr>
        <w:t>2006”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称：按营业执照登记的名称填写，不得填写简称，并加盖企业印章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填写企业住所的电话或企业负责年检申报工作的经办人的办公电话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册号：按营业执照上的注册号填写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机构代码：按质量技术监督部门颁发的机构代码证确定的代码填写；未领取代码证的不填写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登记机关：填写营业执照颁发机关的名称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页面填写时，按相应页面填写说明的要求填写。</w:t>
      </w:r>
      <w:r>
        <w:br w:type="page"/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firstLine="480"/>
        <w:rPr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ascii="楷体_GB2312" w:hAnsi="楷体_GB2312" w:eastAsia="楷体_GB2312"/>
          <w:color w:val="000000"/>
          <w:sz w:val="24"/>
        </w:rPr>
        <w:t>登记事项现状：是指企业实际运行中涉及登记事项的内容，是否在营业执照登记的事项之内，与营业执照登记事项相同的，选择“与登记一致”；否则，为“与登记不一致”，并要填写此项的实际现状。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538"/>
      </w:tblGrid>
      <w:tr>
        <w:trPr>
          <w:trHeight w:val="666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674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围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i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6550</wp:posOffset>
                      </wp:positionV>
                      <wp:extent cx="351790" cy="1882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股东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48.2pt;mso-wrap-distance-left:9.05pt;mso-wrap-distance-right:9.05pt;mso-wrap-distance-top:0pt;mso-wrap-distance-bottom:0pt;margin-top:26.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股东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83845</wp:posOffset>
                      </wp:positionV>
                      <wp:extent cx="351790" cy="1914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91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︶及出资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50.75pt;mso-wrap-distance-left:9.05pt;mso-wrap-distance-right:9.05pt;mso-wrap-distance-top:0pt;mso-wrap-distance-bottom:0pt;margin-top:22.3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︶及出资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ascii="楷体_GB2312" w:hAnsi="楷体_GB2312" w:eastAsia="楷体_GB2312"/>
          <w:color w:val="000000"/>
          <w:sz w:val="24"/>
        </w:rPr>
        <w:t xml:space="preserve">前置许可经营项目：是指企业办理登记时要求提交的涉及到专项许可的经营项目（如《危险化学品经营许可证》），以年检时提交的专项许可证件、批准文件的复印件为准。一般经营项目：是指不涉及专项许可的项目，包括登记后也不需要专项审批的项目。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备案事项现状：以向工商行政管理机关办理备案的内容为准，与备案内容相同的，选择“与备案一致”；与备案事项不同的，选择“与备案不一致”，并填写实际情况，或选择相应栏目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/>
        <w:t>三、对外投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或正常经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说明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3"/>
        <w:rPr>
          <w:b/>
          <w:b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2.2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5:00Z</dcterms:created>
  <dc:creator>lyl</dc:creator>
  <dc:description/>
  <cp:keywords/>
  <dc:language>en-US</dc:language>
  <cp:lastModifiedBy>user</cp:lastModifiedBy>
  <cp:lastPrinted>2006-12-14T14:54:00Z</cp:lastPrinted>
  <dcterms:modified xsi:type="dcterms:W3CDTF">2008-04-07T06:41:00Z</dcterms:modified>
  <cp:revision>41</cp:revision>
  <dc:subject/>
  <dc:title>企业法人年检报告书</dc:title>
</cp:coreProperties>
</file>