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7970</wp:posOffset>
                </wp:positionV>
                <wp:extent cx="8272780" cy="363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78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1400"/>
                              <w:gridCol w:w="1900"/>
                              <w:gridCol w:w="1848"/>
                              <w:gridCol w:w="1800"/>
                              <w:gridCol w:w="2732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302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  <w:t>外资企业统计从业人员情况调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名称（盖章）</w:t>
                                  </w:r>
                                </w:p>
                              </w:tc>
                              <w:tc>
                                <w:tcPr>
                                  <w:tcW w:w="107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 位 地 址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统计负责部门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部门负责人姓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统计人员姓名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统计人员是否具有从业资格证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证 书 号</w:t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4pt;height:286.2pt;mso-wrap-distance-left:9pt;mso-wrap-distance-right:9pt;mso-wrap-distance-top:0pt;mso-wrap-distance-bottom:0pt;margin-top:121.1pt;mso-position-vertical-relative:page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1400"/>
                        <w:gridCol w:w="1900"/>
                        <w:gridCol w:w="1848"/>
                        <w:gridCol w:w="1800"/>
                        <w:gridCol w:w="2732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1302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  <w:t>外资企业统计从业人员情况调查表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名称（盖章）</w:t>
                            </w:r>
                          </w:p>
                        </w:tc>
                        <w:tc>
                          <w:tcPr>
                            <w:tcW w:w="107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 位 地 址</w:t>
                            </w:r>
                          </w:p>
                        </w:tc>
                        <w:tc>
                          <w:tcPr>
                            <w:tcW w:w="622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统计负责部门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部门负责人姓名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统计人员姓名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统计人员是否具有从业资格证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证 书 号</w:t>
                            </w:r>
                          </w:p>
                        </w:tc>
                        <w:tc>
                          <w:tcPr>
                            <w:tcW w:w="45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单位负责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</w:t>
      </w:r>
      <w:r>
        <w:rPr/>
        <w:t>填报日期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2:00Z</dcterms:created>
  <dc:creator>杨彬:部门核稿</dc:creator>
  <dc:description/>
  <cp:keywords/>
  <dc:language>en-US</dc:language>
  <cp:lastModifiedBy>微软用户</cp:lastModifiedBy>
  <cp:lastPrinted>2011-03-16T11:13:00Z</cp:lastPrinted>
  <dcterms:modified xsi:type="dcterms:W3CDTF">2011-03-16T03:22:00Z</dcterms:modified>
  <cp:revision>2</cp:revision>
  <dc:subject/>
  <dc:title>外资企业统计从业人员情况调查表</dc:title>
</cp:coreProperties>
</file>