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书面验收材料要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了更好的体现项目完成情况，避免因佐证材料缺失、数据前后不一致、未盖章签字等原因导致验收推迟或验收不通过，现对验收材料提出如下建议和要求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验收材料包含：项目合同、验收申请表、验收工作总结（含技术总结）、项目经费专项审计报告或经费决算表、相关佐证材料。</w:t>
      </w:r>
    </w:p>
    <w:p>
      <w:pPr>
        <w:pStyle w:val="Normal"/>
        <w:ind w:firstLine="600"/>
        <w:rPr/>
      </w:pPr>
      <w:r>
        <w:rPr/>
        <w:t>2</w:t>
      </w:r>
      <w:r>
        <w:rPr/>
        <w:t>、对应指标及佐证附件材料要求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指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技术指标实现情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请提供检测、用户报告等技术实现的佐证材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济指标实现情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请提供财务报表及其他经济指标佐证材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费决算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请项目承担单位签名并盖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专利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受理通知书或公开说明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授权专利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利证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论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人论文的杂志封面及论文首页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证书批件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安评报告、临床批件、新药证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照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样品样机、生产现场、示范区域照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他指标实现的附件支撑材料等</w:t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几个注意点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审计报告（经费决算表）中数据与验收申请表、总结报告中数据不一致，专家评审时作为不实处理，评价指标中降档扣分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经费决算表等附件材料上缺少公章签名、或提交材料不符合要求内容的，请各业务处室或辖市区科技局审核退回；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考核指标特别是核心关键指标无法提供佐证材料的，专家评价时作为未完成处理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希望各单位认真准备材料，仔细查验验收材料的真实性、完整性、前后一致性等，争取顺利通过验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微软用户</dc:creator>
  <dc:description/>
  <cp:keywords/>
  <dc:language>en-US</dc:language>
  <cp:lastModifiedBy>lenovo</cp:lastModifiedBy>
  <dcterms:modified xsi:type="dcterms:W3CDTF">2020-03-05T07:42:00Z</dcterms:modified>
  <cp:revision>25</cp:revision>
  <dc:subject/>
  <dc:title>关于验收材料的一点建议：</dc:title>
</cp:coreProperties>
</file>