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68" w:right="-102" w:hanging="0"/>
        <w:jc w:val="center"/>
        <w:rPr>
          <w:rFonts w:ascii="方正小标宋简体" w:hAnsi="方正小标宋简体" w:eastAsia="方正小标宋简体"/>
          <w:w w:val="90"/>
          <w:sz w:val="100"/>
          <w:szCs w:val="100"/>
        </w:rPr>
      </w:pPr>
      <w:r>
        <w:rPr>
          <w:rFonts w:eastAsia="方正小标宋简体" w:ascii="方正小标宋简体" w:hAnsi="方正小标宋简体"/>
          <w:w w:val="90"/>
          <w:sz w:val="100"/>
          <w:szCs w:val="100"/>
        </w:rPr>
      </w:r>
    </w:p>
    <w:tbl>
      <w:tblPr>
        <w:tblW w:w="896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883"/>
      </w:tblGrid>
      <w:tr>
        <w:trPr/>
        <w:tc>
          <w:tcPr>
            <w:tcW w:w="7083" w:type="dxa"/>
            <w:tcBorders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52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2"/>
                <w:sz w:val="90"/>
                <w:szCs w:val="90"/>
              </w:rPr>
              <w:t>常州市人才工作领导小组办公室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1180"/>
              <w:jc w:val="distribute"/>
              <w:rPr>
                <w:rFonts w:ascii="方正小标宋简体" w:hAnsi="方正小标宋简体" w:eastAsia="方正小标宋简体"/>
                <w:color w:val="FF0000"/>
                <w:w w:val="68"/>
                <w:sz w:val="90"/>
                <w:szCs w:val="9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2"/>
                <w:sz w:val="90"/>
                <w:szCs w:val="90"/>
              </w:rPr>
              <w:t>常州市科学技术协会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left="-66" w:right="-101" w:hanging="0"/>
              <w:jc w:val="center"/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90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科协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5800725" cy="0"/>
                <wp:effectExtent l="635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25pt" to="449.95pt,0.2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eastAsia="方正小标宋简体"/>
          <w:color w:val="000000"/>
          <w:spacing w:val="-10"/>
          <w:sz w:val="32"/>
          <w:szCs w:val="32"/>
        </w:rPr>
      </w:pPr>
      <w:r>
        <w:rPr>
          <w:rFonts w:eastAsia="方正小标宋简体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常州市青年科技人才托举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程资助培养对象选拔推荐工作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7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辖市区人才办、科协，经开区科协，各市级学会，各高校科协：</w:t>
      </w:r>
    </w:p>
    <w:p>
      <w:pPr>
        <w:pStyle w:val="Style16"/>
        <w:widowControl w:val="false"/>
        <w:snapToGrid w:val="false"/>
        <w:spacing w:lineRule="exact" w:line="570" w:before="0" w:after="0"/>
        <w:ind w:firstLine="641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常州市青年科技人才托举工程实施办法》，现将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“托举工程”资助培养对象选拔推荐工作有关事项通知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、资助名额及标准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托举工程资助人数不超过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名，资助金额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万元，实施时间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到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。鼓励受资助人员所在单位和推荐单位分别给予相应的配套资助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申报人员应具备的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须为我市从事自然科学、工程与技术科学、农业科学、医学科学的青年科技工作者，同时应具备以下条件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热爱祖国，拥护中国共产党，积极践行社会主义核心价值观，具有创新、求实、协作、奉献的科学精神和优秀的学风学术道德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辖市（区）科协所属学会会员，高校科协、企业（园区）科协会员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年龄在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周岁以内（</w:t>
      </w:r>
      <w:r>
        <w:rPr>
          <w:rFonts w:eastAsia="仿宋_GB2312"/>
          <w:color w:val="000000"/>
          <w:sz w:val="32"/>
          <w:szCs w:val="32"/>
        </w:rPr>
        <w:t>198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以后出生）、副高及其以下专业技术职务的中国籍青年科技工作者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学术技术水平在市内同行中具备一定优势，在所在学科（专业）领域具有较大发展潜力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研究领域及研究工作不涉及国家秘密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推荐名额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辖市（区）人才办、科协、经开区科协、市级学会和在常高校科协分别组织开展推荐工作。每个辖市（区）、经开区可推荐本地区候选人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名；每个市级学会可推荐本学科领域内候选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；每家高校科协可推荐本校候选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推荐工作要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color w:val="000000"/>
          <w:sz w:val="32"/>
          <w:szCs w:val="32"/>
        </w:rPr>
        <w:t>（一）正确把握托举工程宗旨。</w:t>
      </w:r>
      <w:r>
        <w:rPr>
          <w:rFonts w:eastAsia="仿宋_GB2312"/>
          <w:color w:val="000000"/>
          <w:sz w:val="32"/>
          <w:szCs w:val="32"/>
        </w:rPr>
        <w:t>托举工程旨在强化对青年人才苗子的发现举荐，扶持有学术技术优势、有发展潜力的优秀青年科技人才。候选人的选拔推荐要贯彻及早发现、重点扶持、加大培养的原则，坚持重条件质量、看发展潜力，突出品德、能力、业绩导向，克服唯论文、唯职称、唯学历、唯奖项倾向，真正把有理想、有情怀、有创新能力、有发展潜力的青年科技人才选拔出来，保证推荐质量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color w:val="000000"/>
          <w:sz w:val="32"/>
          <w:szCs w:val="32"/>
        </w:rPr>
        <w:t>（二）规范候选人选拔推荐程序。</w:t>
      </w:r>
      <w:r>
        <w:rPr>
          <w:rFonts w:eastAsia="仿宋_GB2312"/>
          <w:color w:val="000000"/>
          <w:sz w:val="32"/>
          <w:szCs w:val="32"/>
        </w:rPr>
        <w:t>托举工程按照个人申报、组织审核、评审公示、立项实施的程序进行。符合条件的申请人向所在的市级学会、高校科协、经开区科协或辖市（区）科协提出申请，提交《常州市青年科技人才托举工程资助培养项目申报表》及相关附件材料。申报人所在单位应以书面形式同意其申报托举工程，对其政治、经济、品行把关，加盖单位公章。推荐单位应经理事会（常务理事会）或党委（党组）会审议同意后确定推荐人选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楷体_GB2312"/>
          <w:b/>
          <w:color w:val="000000"/>
          <w:sz w:val="32"/>
          <w:szCs w:val="32"/>
        </w:rPr>
        <w:t>（三）注重向基层一线倾斜。</w:t>
      </w:r>
      <w:r>
        <w:rPr>
          <w:rFonts w:eastAsia="仿宋_GB2312"/>
          <w:color w:val="000000"/>
          <w:sz w:val="32"/>
          <w:szCs w:val="32"/>
        </w:rPr>
        <w:t>选拔推荐候选人既要坚持公开、公正、公平、择优原则，也要注意向民营企业、医院、科研院所等基层一线的青年科技工作者倾斜。特别是在抗击新型冠状病毒肺炎疫情中有担当、敢冲锋、做出贡献、取得成绩的青年科技人才，可优先推荐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报送材料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电子材料报送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托举工程采取网络申报，网络申报步骤：登录常州智慧科技社团云服务平台——项目申报入口——托举工程申报——提交。没有平台账号、密码的单位，联系市科协，领取账号、密码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络申报提交到市科协的截止时间为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时，逾期系统自动关闭，不再接收。填报的电子材料经系统确认后，不能更改。</w:t>
      </w:r>
    </w:p>
    <w:p>
      <w:pPr>
        <w:pStyle w:val="Normal"/>
        <w:snapToGrid w:val="false"/>
        <w:spacing w:lineRule="exact" w:line="570"/>
        <w:ind w:firstLine="64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书面材料报送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推荐工作材料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度常州市青年科技人才托举工程推荐工作情况报告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候选人材料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常州市青年科技人才托举工程资助培养项目申报书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</w:t>
      </w:r>
      <w:r>
        <w:rPr>
          <w:rFonts w:eastAsia="仿宋_GB2312"/>
          <w:b/>
          <w:color w:val="000000"/>
          <w:sz w:val="32"/>
          <w:szCs w:val="32"/>
        </w:rPr>
        <w:t>从网络申报系统打印后签字盖章</w:t>
      </w:r>
      <w:r>
        <w:rPr>
          <w:rFonts w:eastAsia="仿宋_GB2312"/>
          <w:color w:val="000000"/>
          <w:sz w:val="32"/>
          <w:szCs w:val="32"/>
        </w:rPr>
        <w:t>；保密审查证明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由候选人所在单位盖章出具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材料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（可装订成册）。包括：候选人重要科技奖项获奖证书材料复印件；发明专利证书及其实施情况的复印件等证明材料；代表性的论文和著作及评述原件或复印件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书面材料请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前报送市科协学会部，逾期不予受理。以邮寄方式报送的，时间以寄出当地邮戳为准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color w:val="000000"/>
          <w:spacing w:val="-6"/>
          <w:kern w:val="0"/>
          <w:sz w:val="32"/>
          <w:szCs w:val="32"/>
        </w:rPr>
        <w:t>联系方式：张淑波、方轶、张海根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86619613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通信地址：常州市大庙弄</w:t>
      </w:r>
      <w:r>
        <w:rPr>
          <w:rFonts w:eastAsia="仿宋_GB2312"/>
          <w:color w:val="000000"/>
          <w:kern w:val="0"/>
          <w:sz w:val="32"/>
          <w:szCs w:val="32"/>
        </w:rPr>
        <w:t>32</w:t>
      </w:r>
      <w:r>
        <w:rPr>
          <w:rFonts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/>
          <w:color w:val="000000"/>
          <w:kern w:val="0"/>
          <w:sz w:val="32"/>
          <w:szCs w:val="32"/>
        </w:rPr>
        <w:t>213003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/>
          <w:color w:val="000000"/>
          <w:kern w:val="0"/>
          <w:sz w:val="32"/>
          <w:szCs w:val="32"/>
        </w:rPr>
        <w:t>czkxxhb@163.com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570" w:before="0" w:after="0"/>
        <w:ind w:firstLine="641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10"/>
          <w:kern w:val="2"/>
          <w:sz w:val="32"/>
          <w:szCs w:val="32"/>
        </w:rPr>
        <w:t>常州市青年科技人才托举工程资助培养项目申报表</w:t>
      </w:r>
    </w:p>
    <w:p>
      <w:pPr>
        <w:pStyle w:val="Style16"/>
        <w:widowControl w:val="false"/>
        <w:shd w:fill="FFFFFF" w:val="clear"/>
        <w:snapToGrid w:val="false"/>
        <w:spacing w:lineRule="exact" w:line="570" w:before="0" w:after="0"/>
        <w:ind w:firstLine="165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青年科技人才托举工程实施办法</w:t>
      </w:r>
    </w:p>
    <w:p>
      <w:pPr>
        <w:pStyle w:val="Normal"/>
        <w:ind w:firstLine="512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0" w:before="280" w:after="280"/>
        <w:ind w:firstLine="640"/>
        <w:contextualSpacing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1"/>
        <w:overflowPunct w:val="false"/>
        <w:autoSpaceDE w:val="false"/>
        <w:snapToGrid w:val="false"/>
        <w:spacing w:lineRule="exact" w:line="54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人才工作领导小组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常州市科学技术协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271" w:firstLine="641"/>
        <w:jc w:val="right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rPr>
          <w:rFonts w:eastAsia="黑体;SimHei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TextBodyIndent"/>
        <w:spacing w:lineRule="exact" w:line="620"/>
        <w:ind w:left="140" w:right="1260" w:firstLine="278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常州市青年科技人才托举工程</w:t>
      </w:r>
    </w:p>
    <w:p>
      <w:pPr>
        <w:pStyle w:val="Normal"/>
        <w:spacing w:lineRule="exact" w:line="620" w:before="120" w:after="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资助培养项目申报表</w:t>
      </w:r>
    </w:p>
    <w:p>
      <w:pPr>
        <w:pStyle w:val="Normal"/>
        <w:spacing w:lineRule="exact" w:line="620"/>
        <w:rPr>
          <w:rFonts w:ascii="昆仑楷体;黑体" w:hAnsi="昆仑楷体;黑体" w:eastAsia="昆仑楷体;黑体" w:cs="华文中宋"/>
          <w:sz w:val="36"/>
        </w:rPr>
      </w:pPr>
      <w:r>
        <w:rPr>
          <w:rFonts w:eastAsia="昆仑楷体;黑体" w:cs="华文中宋" w:ascii="昆仑楷体;黑体" w:hAnsi="昆仑楷体;黑体"/>
          <w:sz w:val="36"/>
        </w:rPr>
      </w:r>
    </w:p>
    <w:p>
      <w:pPr>
        <w:pStyle w:val="Normal"/>
        <w:spacing w:lineRule="exact" w:line="62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18"/>
      </w:tblGrid>
      <w:tr>
        <w:trPr>
          <w:trHeight w:val="657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级学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1504" w:type="dxa"/>
            <w:tcBorders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620"/>
        <w:jc w:val="center"/>
        <w:rPr>
          <w:rFonts w:eastAsia="楷体_GB2312"/>
          <w:b/>
          <w:b/>
          <w:bCs/>
          <w:sz w:val="32"/>
          <w:szCs w:val="32"/>
        </w:rPr>
      </w:pPr>
      <w:bookmarkStart w:id="1" w:name="_GoBack"/>
      <w:bookmarkEnd w:id="1"/>
      <w:r>
        <w:rPr>
          <w:rFonts w:eastAsia="楷体_GB2312"/>
          <w:b/>
          <w:bCs/>
          <w:sz w:val="32"/>
          <w:szCs w:val="32"/>
        </w:rPr>
        <w:t>常州市人才工作领导小组办公室</w:t>
      </w:r>
    </w:p>
    <w:p>
      <w:pPr>
        <w:pStyle w:val="Normal"/>
        <w:spacing w:lineRule="exact" w:line="62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常州市科学技术协会</w:t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bookmarkStart w:id="2" w:name="_GoBack"/>
      <w:bookmarkEnd w:id="2"/>
      <w:r>
        <w:rPr>
          <w:rFonts w:eastAsia="楷体_GB2312"/>
          <w:b/>
          <w:bCs/>
          <w:sz w:val="32"/>
          <w:szCs w:val="32"/>
        </w:rPr>
        <w:t>2020</w:t>
      </w:r>
      <w:r>
        <w:rPr>
          <w:rFonts w:eastAsia="楷体_GB2312"/>
          <w:b/>
          <w:bCs/>
          <w:sz w:val="32"/>
          <w:szCs w:val="32"/>
        </w:rPr>
        <w:t>年</w:t>
      </w:r>
      <w:r>
        <w:rPr>
          <w:rFonts w:eastAsia="楷体_GB2312"/>
          <w:b/>
          <w:bCs/>
          <w:sz w:val="32"/>
          <w:szCs w:val="32"/>
        </w:rPr>
        <w:t>9</w:t>
      </w:r>
      <w:r>
        <w:rPr>
          <w:rFonts w:eastAsia="楷体_GB2312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宋体;SimSun" w:hAnsi="宋体;SimSun" w:eastAsia="黑体;SimHei"/>
          <w:color w:val="000000"/>
          <w:sz w:val="32"/>
          <w:szCs w:val="32"/>
        </w:rPr>
      </w:pPr>
      <w:r>
        <w:rPr>
          <w:rFonts w:eastAsia="黑体;SimHei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姓名：填写申报人姓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工作单位：填写申报人人事关系所在单位，应为法人单位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专业技术职务：应填写具体的职务，如“副教授”“副研究员”“副主任医师”、“讲师”等，请勿填写“副高”、“中级”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一级学科、二级学科、研究方向、申报类别：请根据所从事的科研活动认真填写，评审时将按申报类别、学科、研究方向进行编组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．工作单位及行政职务：属于内设机构职务的应填写具体部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．声明：由申报人对全部附件材料审查后签字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．工作单位意见：由申报人人事关系所在单位填写，加盖单位公章。意见中应明确写出是否同意推荐。申报人人事关系所在单位与实际就职单位不一致的，实际就职单位应同时签署意见并盖章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．推荐单位意见：须由负责人签字并加盖单位公章，意见中应明确写出是否同意推荐。</w:t>
      </w:r>
      <w:r>
        <w:br w:type="page"/>
      </w:r>
    </w:p>
    <w:p>
      <w:pPr>
        <w:pStyle w:val="Normal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个人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47"/>
        <w:gridCol w:w="1414"/>
        <w:gridCol w:w="1984"/>
        <w:gridCol w:w="1956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然科学研究       □工程技术开发     □科学技术普及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成果转化推广   □其他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关   □高等院校   □科研院所   □其他事业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企业   □民营企业   □外资企业   □其他</w:t>
            </w:r>
          </w:p>
        </w:tc>
      </w:tr>
      <w:tr>
        <w:trPr>
          <w:trHeight w:val="510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过本资助项目或省级以上人才计划（项目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学历（从大专或大学填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65"/>
        <w:gridCol w:w="2367"/>
        <w:gridCol w:w="1689"/>
      </w:tblGrid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（院）及系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经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045"/>
        <w:gridCol w:w="3098"/>
      </w:tblGrid>
      <w:tr>
        <w:trPr>
          <w:trHeight w:val="5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、职称</w:t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获奖情况（不超过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06"/>
        <w:gridCol w:w="3361"/>
        <w:gridCol w:w="2547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代表性论文、专利、专著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请列出有代表性的，以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第一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通讯作者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篇（本）。</w:t>
            </w:r>
          </w:p>
          <w:p>
            <w:pPr>
              <w:pStyle w:val="Normal"/>
              <w:spacing w:lineRule="exact" w:line="6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从事科研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1849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填写在研的科研项目情况。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资助培养期内个人计划与预期目标</w:t>
      </w:r>
    </w:p>
    <w:tbl>
      <w:tblPr>
        <w:tblW w:w="8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41"/>
      </w:tblGrid>
      <w:tr>
        <w:trPr>
          <w:trHeight w:val="10006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包括拟开展科学技术研究计划安排、实施进度、阶段性科技成果和经济社会效益以及预期目标，限</w:t>
            </w:r>
            <w:r>
              <w:rPr>
                <w:szCs w:val="21"/>
              </w:rPr>
              <w:t>800</w:t>
            </w:r>
            <w:r>
              <w:rPr>
                <w:rFonts w:cs="宋体;SimSun"/>
                <w:szCs w:val="21"/>
              </w:rPr>
              <w:t>字。</w:t>
            </w:r>
          </w:p>
        </w:tc>
      </w:tr>
      <w:tr>
        <w:trPr>
          <w:trHeight w:val="1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全部内容进行了审查，对其客观性和真实性负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选人签名：</w:t>
            </w:r>
          </w:p>
          <w:p>
            <w:pPr>
              <w:pStyle w:val="Normal"/>
              <w:ind w:firstLine="553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项目</w:t>
      </w:r>
      <w:r>
        <w:rPr/>
        <w:t>计划进度及阶段目标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66"/>
        <w:gridCol w:w="2001"/>
      </w:tblGrid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实施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目标</w:t>
            </w: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  <w:r>
              <w:rPr>
                <w:rFonts w:ascii="宋体;SimSun" w:hAnsi="宋体;SimSun" w:cs="宋体;SimSun"/>
                <w:szCs w:val="28"/>
              </w:rPr>
              <w:t>跨度</w:t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</w:t>
            </w:r>
            <w:r>
              <w:rPr>
                <w:rFonts w:ascii="宋体;SimSun" w:hAnsi="宋体;SimSun" w:cs="宋体;SimSun"/>
                <w:szCs w:val="28"/>
              </w:rPr>
              <w:t>一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二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三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第四</w:t>
            </w:r>
            <w:r>
              <w:rPr>
                <w:rFonts w:ascii="宋体;SimSun" w:hAnsi="宋体;SimSun" w:cs="宋体;SimSun"/>
                <w:szCs w:val="28"/>
              </w:rPr>
              <w:t>阶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56"/>
        <w:gridCol w:w="1427"/>
        <w:gridCol w:w="1713"/>
      </w:tblGrid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支出</w:t>
            </w: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 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ascii="宋体;SimSun" w:hAnsi="宋体;SimSun" w:cs="宋体;SimSun"/>
                <w:szCs w:val="28"/>
              </w:rPr>
              <w:t>万</w:t>
            </w:r>
            <w:r>
              <w:rPr>
                <w:rFonts w:ascii="宋体;SimSun" w:hAnsi="宋体;SimSun" w:cs="宋体;SimSun"/>
                <w:szCs w:val="28"/>
              </w:rPr>
              <w:t>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测算</w:t>
            </w:r>
            <w:r>
              <w:rPr>
                <w:rFonts w:ascii="宋体;SimSun" w:hAnsi="宋体;SimSun" w:cs="宋体;SimSun"/>
                <w:szCs w:val="28"/>
              </w:rPr>
              <w:t>说明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推荐、评审、审批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4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由申报人人事关系所在单位对申报人政治表现、廉洁自律、道德品行、学术科研成就和发展潜力等方面出具意见，并对《推荐书》及附件材料的真实性及涉密情况进行审核，限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字以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填写对申报人的德才评价及资助培养建议</w:t>
            </w:r>
            <w:r>
              <w:rPr>
                <w:rFonts w:cs="宋体;SimSun"/>
                <w:szCs w:val="21"/>
              </w:rPr>
              <w:t>，限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：                               （盖章）</w:t>
            </w:r>
          </w:p>
          <w:p>
            <w:pPr>
              <w:pStyle w:val="Normal"/>
              <w:spacing w:lineRule="exact" w:line="380"/>
              <w:ind w:right="459" w:firstLine="42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3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人 才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科协审批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（盖章）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380"/>
              <w:ind w:right="459" w:hanging="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年   月   日                                年   月   日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br w:type="page"/>
      </w: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常州市青年科技人才托举工程实施办法</w:t>
      </w:r>
    </w:p>
    <w:p>
      <w:pPr>
        <w:pStyle w:val="Normal"/>
        <w:snapToGrid w:val="false"/>
        <w:spacing w:lineRule="exact" w:line="57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江苏省科协开展青年科技人才托举工程实施办法》和《关于在十大领域打造“龙城英才计划”升级版的实施意见》，为更好地培养我市青年科技人才，拓展举荐渠道，市人才办、市科协决定联合实施“常州市青年科技人才托举工程”（以下简称托举工程）。具体实施办法如下：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资助标准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托举工程定期评选资助青年科技工作者（以下简称受托举人），每人资助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万元，实施周期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。鼓励受托举人员所在单位和推荐单位分别给予相应的配套资助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人须为我市从事自然科学、工程与技术科学、农业科学、医学科学等领域的青年科技工作者，同时应具备以下条件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热爱祖国，拥护中国共产党，积极践行社会主义核心价值观，具有创新、求实、协作、奉献的科学精神和优秀的学风、学术道德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年龄在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周岁以下（按申报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实足年龄计算）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学术技术水平在市内同行中具备一定优势，在所在学科领域具有较大发展潜力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未曾入选过本资助项目或市级以上人才计划（项目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程序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市人才办、市科协发出项目申报通知，启动项目申报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符合条件的个人向所在单位提出申请，并提交《常州市青年科技人才托举工程资助培养项目申报书》及相关附件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申请人所在单位应对申请人政治、经济、品行等进行把关审核同意后，分别报所属辖市、区科协，市经开区科协，市级学（协、研究、促进）会，高校科协等（以下简称推荐单位）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推荐单位分别对申请人进行资格审查，经党委（党组）会或理事会（常务理事会）审议通过后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市科协组织专家评审组，对推荐人选进行专项评审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市人才办、市科协召开综合评审会议，对专家组意见进行审定，并向社会公示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向受托举人所在单位下拨经费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推荐原则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贯彻及早发现、重点扶持、加大培养的原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坚持“公开、平等、竞争、择优”的原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遵循重条件质量、看发展潜力，突出品德、能力、业绩导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克服唯论文、唯职称、唯学历、唯奖项倾向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突出有理想、有情怀、有创新能力、有发展潜力的青年科技人才选拔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注重向基层一线的青年科技工作者倾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项目实施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托举人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制定个人成长发展规划及经费使用计划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积极主动落实培养计划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及时反馈个人成长情况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按要求完成市人才办、市科协和推荐单位布置的有关工作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托举人所在单位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指导帮助受托举人制定培养计划，签订项目合同书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为受托举人搭建培养平台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接受市人才办、市科协的监督检查，并按要求提供项目相关材料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单位的主要任务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与受托举人所在单位建立长效联系机制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实时掌握受托举人成长发展情况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保障托举项目按计划实施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指导托举人所在单位做好项目总结工作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结项考查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受托举人在项目完成后一个月内提交结项报告，结项报告包含工作总体情况、经费使用情况、项目绩效等内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托举人所在单位对提交的结项报告进行审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推荐单位对受托举人的项目完成情况进行全面考核评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市人才办、市科协组织对项目总体实施情况进行检查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七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经费使用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资助经费重点用于受托举人学术成长过程中所发生的各项直接支出，主要包括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出国（境）参加国际性学术会议、国际交流合作项目、短期培训差旅费、注册费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核心期刊发表文章，出版自然科学范围内的原创性科技、科普类著作等相关支出；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开展课题研究和技术攻关的相关直接支出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经费管理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项目实施单位应依据经费使用范围及本单位财务规定，制定经费签报程序，帮助指导受托举人依规使用经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受托举人在经费使用范围内对资助经费有自主支配权，结合个人培养计划合理安排经费使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资助经费要专款专用，不得截留或挪用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市人才办、市科协将适时对资助经费的使用管理情况进行抽查监督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;SimHei" w:eastAsia="黑体;SimHei"/>
          <w:color w:val="000000"/>
          <w:sz w:val="32"/>
          <w:szCs w:val="32"/>
        </w:rPr>
        <w:t>组织监督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市科协具体负责组织托举工程的立项、评审、监督和考核工作，指导各单位搞好受托举人的遴选推荐、专项经费的管理等工作，并对具体项目执行及经费使用情况进行监督检查和绩效评估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受托举人及所在单位不得弄虚作假，徇私舞弊，提供不实信息。受托举人如被投诉，其所在单位应当根据需要配合调查，对所反映的问题提供书面调查材料和结论性意见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凡经查实受托举人在申请和经费使用过程中存在违纪违规行为的，取消资助资格，追缴已拨付的资助经费，并不再受理其以后的项目申请和评奖申请；所在单位存在造假等违纪行为的，三年内不接受该单位所有人员的资助申请；推荐单位存在违纪行为的，三年内不得推荐资助人选。</w:t>
      </w:r>
    </w:p>
    <w:p>
      <w:pPr>
        <w:pStyle w:val="Normal"/>
        <w:snapToGrid w:val="false"/>
        <w:spacing w:lineRule="exact" w:line="57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color w:val="000000"/>
          <w:sz w:val="32"/>
          <w:szCs w:val="32"/>
        </w:rPr>
        <w:t>其他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办法自发布之日起施行，由市科协负责解释。</w:t>
      </w:r>
      <w:r>
        <w:br w:type="page"/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right="1369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500"/>
        <w:ind w:right="907" w:firstLine="641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24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6350" r="0" b="63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科学技术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21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ascii="黑体;SimHei" w:hAnsi="黑体;SimHei" w:eastAsia="华文中宋"/>
      <w:color w:val="000000"/>
      <w:kern w:val="2"/>
      <w:sz w:val="24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bidi="ar-SA"/>
    </w:rPr>
  </w:style>
  <w:style w:type="character" w:styleId="Char5">
    <w:name w:val="日期 Char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Times New Roman"/>
      <w:sz w:val="20"/>
      <w:szCs w:val="20"/>
    </w:rPr>
  </w:style>
  <w:style w:type="character" w:styleId="Char6">
    <w:name w:val="正文文本 Char"/>
    <w:qFormat/>
    <w:rPr>
      <w:rFonts w:ascii="方正小标宋简体" w:hAnsi="方正小标宋简体" w:eastAsia="方正小标宋简体"/>
      <w:kern w:val="2"/>
      <w:sz w:val="44"/>
      <w:szCs w:val="24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文档结构图 Char1"/>
    <w:qFormat/>
    <w:rPr>
      <w:rFonts w:ascii="宋体;SimSun" w:hAnsi="宋体;SimSun" w:cs="宋体;SimSun"/>
      <w:color w:val="000000"/>
      <w:sz w:val="18"/>
      <w:szCs w:val="18"/>
      <w:lang w:val="en-US" w:eastAsia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sz w:val="44"/>
      <w:lang w:val="en-US"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;SimHei" w:hAnsi="黑体;SimHei" w:eastAsia="华文中宋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color w:val="000000"/>
      <w:kern w:val="0"/>
      <w:sz w:val="18"/>
      <w:szCs w:val="18"/>
      <w:lang w:val="en-US" w:eastAsia="en-US" w:bidi="mn-Mong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等线;Arial Unicode MS" w:hAnsi="等线;Arial Unicode MS" w:eastAsia="等线;Arial Unicode MS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0:00Z</dcterms:created>
  <dc:creator>HP</dc:creator>
  <dc:description/>
  <cp:keywords/>
  <dc:language>en-US</dc:language>
  <cp:lastModifiedBy>文印中心1</cp:lastModifiedBy>
  <cp:lastPrinted>2019-11-21T16:19:00Z</cp:lastPrinted>
  <dcterms:modified xsi:type="dcterms:W3CDTF">2020-09-27T07:14:00Z</dcterms:modified>
  <cp:revision>4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