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验收基本流程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础研究（优青、青年、面上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网上填报科技报告，按照模板填写（审查通过后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网上填写验收申请，经费决算需自查后（对照合同），科技处审核，财务处终审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交纸质材料（不需装订但需排序）学校审核后，经科技厅审核后，召开验收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验收申请通过后，开现场验收会，时间会提前通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验收结题后，网上填报验收证书，同时上交纸质材料（需装订），验收证书通过后结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3:36:57Z</dcterms:created>
  <dc:creator>HUAWEI</dc:creator>
  <dc:description/>
  <dc:language>en-US</dc:language>
  <cp:lastModifiedBy>HUAWEI</cp:lastModifiedBy>
  <dcterms:modified xsi:type="dcterms:W3CDTF">2022-08-15T13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3BF6D7B345D89BE5F267E63CBD2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