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bidi w:val="0"/>
        <w:jc w:val="center"/>
        <w:rPr>
          <w:spacing w:val="0"/>
          <w:sz w:val="48"/>
        </w:rPr>
      </w:pPr>
      <w:r>
        <w:rPr>
          <w:spacing w:val="0"/>
          <w:sz w:val="48"/>
        </w:rPr>
        <w:t>常州大学科技项目合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uto" w:line="720"/>
        <w:jc w:val="left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计 划 类 别                       项 目 编 号                  </w:t>
      </w:r>
    </w:p>
    <w:p>
      <w:pPr>
        <w:pStyle w:val="Normal"/>
        <w:bidi w:val="0"/>
        <w:spacing w:lineRule="auto" w:line="7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</w:rPr>
        <w:t>项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目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称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</w:p>
    <w:p>
      <w:pPr>
        <w:pStyle w:val="Normal"/>
        <w:bidi w:val="0"/>
        <w:spacing w:lineRule="auto" w:line="7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项目负责人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bidi w:val="0"/>
        <w:spacing w:lineRule="auto" w:line="720"/>
        <w:jc w:val="left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电  话                         </w:t>
      </w:r>
    </w:p>
    <w:p>
      <w:pPr>
        <w:pStyle w:val="Normal"/>
        <w:bidi w:val="0"/>
        <w:spacing w:lineRule="auto" w:line="72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Email                          </w:t>
      </w:r>
    </w:p>
    <w:p>
      <w:pPr>
        <w:pStyle w:val="Normal"/>
        <w:bidi w:val="0"/>
        <w:spacing w:lineRule="auto" w:line="7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</w:rPr>
        <w:t>所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门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bidi w:val="0"/>
        <w:spacing w:lineRule="auto" w:line="7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</w:rPr>
        <w:t>起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止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限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至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填 表 日 期                  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常州大学 科技处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</w:t>
      </w:r>
      <w:r>
        <w:rPr>
          <w:rFonts w:ascii="宋体" w:hAnsi="宋体" w:cs="宋体"/>
          <w:sz w:val="30"/>
        </w:rPr>
        <w:t>○</w:t>
      </w:r>
      <w:r>
        <w:rPr>
          <w:rFonts w:ascii="宋体" w:hAnsi="宋体" w:cs="宋体"/>
          <w:sz w:val="30"/>
        </w:rPr>
        <w:t>一○</w:t>
      </w:r>
      <w:r>
        <w:rPr>
          <w:rFonts w:ascii="黑体" w:hAnsi="黑体" w:cs="黑体" w:eastAsia="黑体"/>
          <w:sz w:val="30"/>
        </w:rPr>
        <w:t>年六月制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 写 说 明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甲方为科技项目下达单位，即常州大学；乙方为项目承担人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本合同主要适用于常州大学科技计划项目合同的签定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合同条款中所有空项都需如实填写，确无此项的，请在该栏中打“</w:t>
      </w:r>
      <w:r>
        <w:rPr>
          <w:rFonts w:eastAsia="仿宋_GB2312" w:cs="仿宋_GB2312" w:ascii="仿宋_GB2312" w:hAnsi="仿宋_GB2312"/>
          <w:sz w:val="28"/>
        </w:rPr>
        <w:t>/”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单位盖章必须是二级单位公章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sz w:val="32"/>
        </w:rPr>
        <w:t>一、项目的目标和主要研究内容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项目的立项依据、要解决的主要技术难题和问题，项目的可行性研究方法和路线，项目研究的创新点和内容等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</w:rPr>
      </w:pPr>
      <w:r>
        <w:rPr/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包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主要技术指标：如形成的专利、新技术、新产品、新装置、论文专著等数量、指标及其水平等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主要经济指标：如技术及产品所形成的市场规模、效益等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项目实施中形成的示范基地、中试线、生产线及其规模等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其他应考核的指标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阶段计划及目标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项目起止时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起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止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阶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划及目标</w:t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>
          <w:trHeight w:val="1" w:hRule="atLeast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承担单位：</w:t>
            </w:r>
          </w:p>
        </w:tc>
        <w:tc>
          <w:tcPr>
            <w:tcW w:w="6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参加单位：</w:t>
            </w:r>
          </w:p>
        </w:tc>
      </w:tr>
      <w:tr>
        <w:trPr>
          <w:trHeight w:val="1" w:hRule="atLeast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份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专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项目中的分工</w:t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9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研究人员</w:t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/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经费单位：万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1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投入预算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支出预算</w:t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  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  目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源预算合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预算合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常州大学拨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人员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自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项目负责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主要研究人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设备购置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相关业务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能源材料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测试及化验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已投入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另计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资料、印刷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试制及外协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会议差旅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配套基建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项目管理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其他费用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为支持项目实施，乙方承诺配套项目经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万元，计划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，拨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；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，拨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甲方根据项目实施情况，计划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拨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拨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拨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其他备注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主要（大中型）仪器设备清单及价格另附。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共同条款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签订合同各方共同遵守常州大学计划管理办法（以下简称“办法”）：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乙方必须按要求报送项目阶段执行情况和有关统计报表，逾期不报，甲方有权暂停拨款和记录不良信誉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合同执行过程中，乙方如需要调整任务、项目完成时间、项目负责人等，应向甲方提出变更内容及其理由的申请报告，经审定批复后实施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乙方因某种原因致使项目无法执行，而要求中止任务，应提出中止项目的书面申请，经甲方审核并签署意见。经审批同意中止的项目，甲方视不同情况，部分或全部收回已拨经费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乙方应按进度要求落实自筹经费，并以项目为核算对象进行单独立项核算，同时按科技经费开支范围有关规定，专款专用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甲方中途无故撤销或不履行合同时，所拨经费、物资不得追回；乙方如无正当理由不履行合同，或非不可抗拒的原因致使合同无法执行时，甲方有权收回所拨经费、物资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甲方项目实施形成的科技成果及知识产权，原则上属甲方所有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本合同签订时一般一式四份。甲、乙各方对项目合同及其他技术资料负有保密责任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本合同协议的其他条款如下：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" w:hRule="atLeast"/>
        </w:trPr>
        <w:tc>
          <w:tcPr>
            <w:tcW w:w="9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</w:p>
        </w:tc>
      </w:tr>
      <w:tr>
        <w:trPr>
          <w:trHeight w:val="1" w:hRule="atLeast"/>
        </w:trPr>
        <w:tc>
          <w:tcPr>
            <w:tcW w:w="9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</w:p>
        </w:tc>
      </w:tr>
      <w:tr>
        <w:trPr>
          <w:trHeight w:val="1" w:hRule="atLeast"/>
        </w:trPr>
        <w:tc>
          <w:tcPr>
            <w:tcW w:w="9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</w:rPr>
      </w:pPr>
      <w:r>
        <w:rPr/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甲方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定代表人或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签字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经办人（签字）                 公   章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乙方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项目负责人（签字）                   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丙方：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级单位负责人（签字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</w:rPr>
        <w:t>公   章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团队负责人（签字）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>
        <w:rStyle w:val="Wa5"/>
      </w:rPr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8</w:t>
    </w:r>
    <w:r>
      <w:rPr>
        <w:rStyle w:val="Wa5"/>
      </w:rPr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>
        <w:rStyle w:val="Wa5"/>
      </w:rPr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7</w:t>
    </w:r>
    <w:r>
      <w:rPr>
        <w:rStyle w:val="Wa5"/>
      </w:rPr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3">
    <w:name w:val="wa3"/>
    <w:basedOn w:val="Wa"/>
    <w:qFormat/>
    <w:pPr/>
    <w:rPr>
      <w:rFonts w:ascii="仿宋_GB2312" w:hAnsi="仿宋_GB2312" w:eastAsia="仿宋_GB2312"/>
      <w:sz w:val="28"/>
      <w:szCs w:val="2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2</TotalTime>
  <Application>LibreOffice/7.4.7.2$Linux_X86_64 LibreOffice_project/40$Build-2</Application>
  <HyperlinkBase/>
  <AppVersion>15.0000</AppVersion>
  <Pages>1</Pages>
  <Words>362</Words>
  <CharactersWithSpaces>2068</CharactersWithSpaces>
  <Paragraphs>4</Paragraphs>
  <Company>keji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高刚</dc:creator>
  <dc:description/>
  <cp:keywords/>
  <dc:language>en-US</dc:language>
  <cp:lastModifiedBy>Blue666</cp:lastModifiedBy>
  <dcterms:modified xsi:type="dcterms:W3CDTF">2010-06-02T00:45:00Z</dcterms:modified>
  <cp:revision>30</cp:revision>
  <dc:subject/>
  <dc:title>科技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