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南代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eastAsia="仿宋_GB2312;仿宋"/>
          <w:sz w:val="32"/>
          <w:szCs w:val="32"/>
        </w:rPr>
        <w:t>科技支撑计划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 xml:space="preserve">社会发展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地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日期：     年  月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二○年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立项依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国内外科技创新发展概况和最新发展趋势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目的、意义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项目研究现有起点科技水平及已存在的知识产权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本项目研究国内外竞争情况及产业化前景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具体研究开发内容和要重点解决的关键技术问题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的特色和创新之处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要达到的主要技术、经济指标及社会、经济效益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研究试验方法、技术路线以及工艺流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工作基础和条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承担单位概况，拥有知识产权状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现有的研究工作基础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负责人以往承担国家、省级等各类科技计划项目完成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实施具备的人才队伍、经费配套投入能力及科技服务管理能力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实施可能对环境的影响及预防治理方案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项目研究预期成果及效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六、计划进度安排与考核指标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205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项目完成后主要考核指标： 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七、经费概算及来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" w:name="project_City_BK"/>
            <w:bookmarkEnd w:id="3"/>
            <w:r>
              <w:rPr>
                <w:rFonts w:ascii="宋体;SimSun" w:hAnsi="宋体;SimSun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6" w:name="project_Xq_BK"/>
            <w:bookmarkEnd w:id="6"/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9" w:name="project_Bank_BK"/>
            <w:bookmarkEnd w:id="9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2" w:name="project_Self_BK"/>
            <w:bookmarkEnd w:id="12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5" w:name="project_Other_Depart_BK"/>
            <w:bookmarkEnd w:id="15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8" w:name="project_Other_Ly"/>
            <w:bookmarkEnd w:id="18"/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23" w:name="project_Ytr"/>
            <w:bookmarkEnd w:id="23"/>
            <w:r>
              <w:rPr>
                <w:rFonts w:cs="华?宋?;Times New Roma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出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文献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信息传播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6" w:name="OLE_LINK4"/>
            <w:bookmarkStart w:id="37" w:name="OLE_LINK3"/>
            <w:r>
              <w:rPr>
                <w:rFonts w:ascii="宋体;SimSun" w:hAnsi="宋体;SimSun" w:cs="华?宋?;Times New Roman"/>
                <w:color w:val="000000"/>
                <w:kern w:val="0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ascii="宋体;SimSun" w:hAnsi="宋体;SimSun" w:cs="华?宋?;Times New Roman"/>
                <w:color w:val="000000"/>
                <w:kern w:val="0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须注明的事项，在备注栏中说明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</w:t>
      </w:r>
      <w:r>
        <w:rPr/>
        <w:t>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承担单位审查及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承担单位                        参加单位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法人签字）                    （法人签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盖章                             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日                     年  月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区科技主管部门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是否同意配套支持：是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否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负责人签字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任务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8:00Z</dcterms:created>
  <dc:creator>lenovo</dc:creator>
  <dc:description/>
  <cp:keywords/>
  <dc:language>en-US</dc:language>
  <cp:lastModifiedBy>AutoBVT</cp:lastModifiedBy>
  <dcterms:modified xsi:type="dcterms:W3CDTF">2021-06-02T07:38:00Z</dcterms:modified>
  <cp:revision>13</cp:revision>
  <dc:subject/>
  <dc:title>2013年常州市科技支撑计划（社会发展）应申报指南</dc:title>
</cp:coreProperties>
</file>