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验收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，受常州大学委托，本人对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承担的江苏省高校自然科学基金项目“</w:t>
            </w:r>
            <w:r>
              <w:rPr>
                <w:rFonts w:cs="宋体;SimSun" w:ascii="宋体;SimSun" w:hAnsi="宋体;SimSun"/>
                <w:sz w:val="24"/>
              </w:rPr>
              <w:t>xxxx”</w:t>
            </w:r>
            <w:r>
              <w:rPr>
                <w:rFonts w:ascii="宋体;SimSun" w:hAnsi="宋体;SimSun" w:cs="宋体;SimSun"/>
                <w:sz w:val="24"/>
              </w:rPr>
              <w:t>（项目编号：</w:t>
            </w:r>
            <w:r>
              <w:rPr>
                <w:rFonts w:eastAsia="仿宋_GB2312;仿宋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）进行了通信评审验收，通过审阅相关验收资料，经质询，形成验收意见如下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承担单位提交的验收资料齐全、数据翔实，符合验收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该项目</w:t>
            </w:r>
            <w:r>
              <w:rPr>
                <w:rFonts w:cs="宋体;SimSun"/>
                <w:sz w:val="24"/>
              </w:rPr>
              <w:t>通过。。。（要体现工作量、研究途径和方法），探讨了</w:t>
            </w:r>
            <w:r>
              <w:rPr>
                <w:rFonts w:cs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>（具体围绕课题研究内容作出评价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该项目研究表明了</w:t>
            </w:r>
            <w:r>
              <w:rPr>
                <w:rFonts w:cs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>（具体针对课题的得出结果的意义和社会经济效益作出评价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该课题组已发表</w:t>
            </w:r>
            <w:r>
              <w:rPr>
                <w:rFonts w:cs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（还可包括专利、著作）（针对合同成果指标作出评价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经费专款专用，使用合理规范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了合同规定的各项任务和考核指标。同意该项目通过验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24"/>
              </w:rPr>
              <w:t>验收专家：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x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7:00Z</dcterms:created>
  <dc:creator>ljg</dc:creator>
  <dc:description/>
  <cp:keywords/>
  <dc:language>en-US</dc:language>
  <cp:lastModifiedBy>Administrator</cp:lastModifiedBy>
  <dcterms:modified xsi:type="dcterms:W3CDTF">2015-12-28T02:09:00Z</dcterms:modified>
  <cp:revision>12</cp:revision>
  <dc:subject/>
  <dc:title>三、验收意见</dc:title>
</cp:coreProperties>
</file>